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Zarządzenie Nr </w:t>
      </w:r>
      <w:r>
        <w:rPr>
          <w:rFonts w:eastAsia="Arial" w:cs="Arial" w:ascii="Arial" w:hAnsi="Arial"/>
          <w:b/>
          <w:bCs/>
          <w:sz w:val="28"/>
          <w:szCs w:val="28"/>
        </w:rPr>
        <w:t>310/1873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1 czerwca 2005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przeznaczenia do sprzedaży na rzecz użytkowników </w:t>
        <w:br/>
        <w:t xml:space="preserve">                       wieczystych udziału w prawie własności zabudowanej </w:t>
        <w:br/>
        <w:t xml:space="preserve">                       nieruchomości gruntowej oraz podania do publicznej </w:t>
        <w:br/>
        <w:t xml:space="preserve">                       wiadomości wykazu obejmującego nieruchomość </w:t>
        <w:br/>
        <w:t xml:space="preserve">                       położoną w Koszalinie przy ul. Marszałka Józefa </w:t>
        <w:br/>
        <w:t xml:space="preserve">                       Piłsudskieg</w:t>
      </w:r>
      <w:r>
        <w:rPr>
          <w:rFonts w:eastAsia="Arial" w:cs="Arial" w:ascii="Arial" w:hAnsi="Arial"/>
          <w:b/>
          <w:bCs/>
          <w:sz w:val="28"/>
          <w:szCs w:val="28"/>
        </w:rPr>
        <w:t>o 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art.11 ust.1, art.32 ust.1, art. 35 ust. 1 i 2, art. 37 ust.2 pkt 5 ustawy z dnia 21 </w:t>
        <w:br/>
        <w:t xml:space="preserve"> sierpnia 1997 r. o gospodarce nieruchomościami (Dz.U. z 2004 r. Nr 261, poz.2603)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X/308/2004 Rady Miejskiej w Koszalinie z dnia 26 listopada 2004r. </w:t>
        <w:br/>
        <w:t xml:space="preserve"> w  sprawie zasad sprzedaży na rzecz użytkowników wieczystych prawa własności </w:t>
        <w:br/>
        <w:t xml:space="preserve"> nieruchomości gruntowych stanowiących własność Miasta Koszalina, </w:t>
        <w:br/>
        <w:t xml:space="preserve"> wykorzystywanych na cele mieszkaniowe, wyrażenia zgody na udzielenie bonifikaty </w:t>
        <w:br/>
        <w:t xml:space="preserve"> od ceny ich sprzedaży oraz od opłaty z tytułu przekształcenia prawa użytkowania </w:t>
        <w:br/>
        <w:t xml:space="preserve"> wieczystego w prawo własności (D.Urz. Województwa Zachodniopomorskiego z </w:t>
        <w:br/>
        <w:t xml:space="preserve"> 2004r. Nr 89, poz. 1715)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am co następuje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>Przeznaczam do sprzedaży na rzecz dotychczasowych współużytkowników wieczystych nieruchomość gruntową, zabudowaną budynkiem mieszkalnym wielorodzinnym z usługami w parterze, oznaczoną geodezyjnie działką ewidencyjną nr 193/4 w obrębie ewidencyjnym nr 20 o powierzchni 349 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eastAsia="Arial CE" w:cs="Arial CE" w:ascii="Arial CE" w:hAnsi="Arial CE"/>
        </w:rPr>
        <w:t>, położoną                       w Koszalinie przy ul. Marszałka Józefa Piłsudskiego 3, dla której urządzona jest              w Sądzie Rejonowym w Koszalinie księga wieczysta KW Nr 72473 w udziałach związanych z własnością lokal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2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</w:rPr>
        <w:t xml:space="preserve">Podaję do publicznej wiadomości wykaz obejmujący nieruchomość zabudowaną położoną w Koszalinie przy ul. Marszałka Józefa Piłsudskiego 3, przeznaczoną do sprzedaży na rzecz użytkowników wieczystych, stanowiący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"/>
        <w:rPr/>
      </w:pPr>
      <w:r>
        <w:rPr>
          <w:rFonts w:eastAsia="Arial CE" w:cs="Arial CE" w:ascii="Arial CE" w:hAnsi="Arial CE"/>
        </w:rPr>
        <w:t xml:space="preserve">Załącznik do Zarządzenia </w:t>
      </w:r>
      <w:r>
        <w:rPr/>
        <w:t>310/1873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1 czerwca 2005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WYKAZ NIERUCHOMOŚCI PRZEZNACZONYCH DO ZBYCIA W DRODZE BEZPRZETARGOWEJ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73"/>
        <w:gridCol w:w="2268"/>
        <w:gridCol w:w="1559"/>
        <w:gridCol w:w="1701"/>
        <w:gridCol w:w="1418"/>
        <w:gridCol w:w="5386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 grun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owej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1.Położenie (ulica, nr   </w:t>
              <w:br/>
              <w:t xml:space="preserve">   budynku),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2 Nr działki,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.obręb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powierzchnia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K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Adres (ulica, numer budynku, nr lokalu)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.udział w nieruchomości,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 nr KW lokalu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4. forma </w:t>
              <w:br/>
              <w:t xml:space="preserve">   użytkowania </w:t>
              <w:br/>
              <w:t xml:space="preserve">   loka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 nieruchomości gruntowej w miej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cowym planie zagospodarowania przestrzen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Forma zbycia nieruchomości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.wartość udziału w prawie własności nieruchomości,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2. Wartość udziału w prawie użytkowania wieczystego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CE" w:cs="Arial CE" w:ascii="Arial CE" w:hAnsi="Arial CE"/>
                <w:b/>
                <w:bCs/>
              </w:rPr>
              <w:t xml:space="preserve">1.Cena sprzedaży udziału w prawie własności nieruchomości </w:t>
              <w:br/>
              <w:t xml:space="preserve">   gruntowej</w:t>
            </w:r>
            <w:r>
              <w:rPr/>
              <w:t xml:space="preserve"> ( tj</w:t>
            </w:r>
            <w:r>
              <w:rPr>
                <w:rFonts w:eastAsia="Arial CE" w:cs="Arial CE" w:ascii="Arial CE" w:hAnsi="Arial CE"/>
              </w:rPr>
              <w:t>. w kol.6 różnica między poz.1 a poz. 2)</w:t>
            </w:r>
          </w:p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. </w:t>
            </w: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wartość 8 % ceny udziału w prawie własności nieruchomości </w:t>
              <w:br/>
              <w:t xml:space="preserve">   gruntowej,  termin i sposób zapłat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3.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bonifikata udzielona dla lokali mieszkalnych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Arial CE" w:cs="Arial CE" w:ascii="Arial CE" w:hAnsi="Arial CE"/>
              </w:rPr>
              <w:t xml:space="preserve">. Marszałka  Józefa </w:t>
              <w:br/>
              <w:t xml:space="preserve">    Piłsudskieg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93/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.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49 m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5.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KW Nr 724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.Marszałka Józefa </w:t>
              <w:br/>
              <w:t xml:space="preserve">    Piłsudskieg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21/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 KW lokalu Nr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9916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.lokal  użytkowy „Cypisek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stniejąca zabudowa mieszkaniowa wielorodzinną z usługami komercyjny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w drodze bezprzetargowej na rzecz użytkownika wieczyst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 CE" w:cs="Arial CE" w:ascii="Arial CE" w:hAnsi="Arial CE"/>
              </w:rPr>
              <w:t>.    3.664 zł,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</w:rPr>
              <w:t>.    2.464 zł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 CE" w:cs="Arial CE" w:ascii="Arial CE" w:hAnsi="Arial CE"/>
                <w:b/>
                <w:bCs/>
              </w:rPr>
              <w:t>1200 zł + należny podatek 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</w:rPr>
              <w:t>. lokal użytkowy - nie dotyc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 CE" w:cs="Arial CE" w:ascii="Arial CE" w:hAnsi="Arial CE"/>
              </w:rPr>
              <w:t>. lokal użytkowy - nie dotycz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.Marszałka Józefa </w:t>
              <w:br/>
              <w:t xml:space="preserve">    Piłsudskieg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.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1/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KW lokalu Nr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850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. lokal użytkowy „Optyk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 CE" w:cs="Arial CE" w:ascii="Arial CE" w:hAnsi="Arial CE"/>
              </w:rPr>
              <w:t>.   11.806 zł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 CE" w:cs="Arial CE" w:ascii="Arial CE" w:hAnsi="Arial CE"/>
              </w:rPr>
              <w:t xml:space="preserve">     7.846 z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 CE" w:cs="Arial CE" w:ascii="Arial CE" w:hAnsi="Arial CE"/>
                <w:b/>
                <w:bCs/>
              </w:rPr>
              <w:t>3.960 zł + należny podatek 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</w:rPr>
              <w:t>. lokal użytkowy - nie dotyc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 CE" w:cs="Arial CE" w:ascii="Arial CE" w:hAnsi="Arial CE"/>
              </w:rPr>
              <w:t>. lokal użytkowy - nie dotycz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.Marszałka Józefa </w:t>
              <w:br/>
              <w:t xml:space="preserve">    Piłsudskiego 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  477/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KW lokalu Nr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23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 lokal użytkowy „Optyk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.</w:t>
            </w:r>
            <w:r>
              <w:rPr>
                <w:rFonts w:eastAsia="Arial CE" w:cs="Arial CE" w:ascii="Arial CE" w:hAnsi="Arial CE"/>
              </w:rPr>
              <w:t xml:space="preserve">     2.814 zł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</w:rPr>
              <w:t>.     1.893 z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eastAsia="Arial CE" w:cs="Arial CE" w:ascii="Arial CE" w:hAnsi="Arial CE"/>
                <w:b/>
                <w:bCs/>
              </w:rPr>
              <w:t>921 zł + należny podatek V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</w:rPr>
              <w:t>. lokal użytkowy - nie dotyc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 CE" w:cs="Arial CE" w:ascii="Arial CE" w:hAnsi="Arial CE"/>
              </w:rPr>
              <w:t>. lokal użytkowy - nie dotycz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.Marszałka Józefa </w:t>
              <w:br/>
              <w:t xml:space="preserve">    Piłsudskiego 3/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.    1229/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.  KW lokalu Nr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1386,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 lokal  mieszkal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 CE" w:cs="Arial CE" w:ascii="Arial CE" w:hAnsi="Arial CE"/>
              </w:rPr>
              <w:t>.     7.251 zł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.</w:t>
            </w:r>
            <w:r>
              <w:rPr>
                <w:rFonts w:eastAsia="Arial CE" w:cs="Arial CE" w:ascii="Arial CE" w:hAnsi="Arial CE"/>
              </w:rPr>
              <w:t xml:space="preserve">     6.277 z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 CE" w:cs="Arial CE" w:ascii="Arial CE" w:hAnsi="Arial CE"/>
              </w:rPr>
              <w:t>. 974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 CE" w:cs="Arial CE" w:ascii="Arial CE" w:hAnsi="Arial CE"/>
                <w:b/>
                <w:bCs/>
              </w:rPr>
              <w:t xml:space="preserve">. 580 zł, + należny podatek VAT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płatna jednorazowo </w:t>
              <w:br/>
              <w:t xml:space="preserve">     najpóźniej do dnia podpisania umowy notarialnej  przenoszącej prawo   </w:t>
              <w:br/>
              <w:t xml:space="preserve">     własności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 CE" w:cs="Arial CE" w:ascii="Arial CE" w:hAnsi="Arial CE"/>
              </w:rPr>
              <w:t xml:space="preserve">. 974 zł – 580 zł = </w:t>
            </w:r>
            <w:r>
              <w:rPr>
                <w:rFonts w:eastAsia="Arial CE" w:cs="Arial CE" w:ascii="Arial CE" w:hAnsi="Arial CE"/>
                <w:b/>
                <w:bCs/>
              </w:rPr>
              <w:t>394 zł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bowiązuje termin 6 tygodni licząc od daty wywieszenia niniejszego wykazu do złożenia wniosku przez osoby, którym przysługuje pierwszeństwo w nabyciu nieruchomości na podst. </w:t>
        <w:br/>
        <w:t>Art. 34 ust. 1 pkt. 1 i pkt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Arial CE" w:cs="Arial CE" w:ascii="Arial CE" w:hAnsi="Arial CE"/>
          <w:sz w:val="16"/>
          <w:szCs w:val="16"/>
        </w:rPr>
        <w:t xml:space="preserve">Cena sprzedaży udziałów w prawie własności nieruchomości gruntowej ustalona na rzecz użytkowników wieczystych nieruchomości wykorzystywanych na cele mieszkaniowe- zgodnie </w:t>
        <w:br/>
        <w:t>z Uchwałą Nr XX/308/2004 Rady Miejskiej w Koszalinie z dnia 26 listopada 2004r., z zastosowaniem bonifikaty lecz nie mniej niż 8 % ceny udziału w nieruchomości jako przedmiotu prawa własności. Cena sprzedaży udziałów w prawie własności nieruchomości gruntowej ustalone na rzecz użytkowników wieczystych nieruchomości wykorzystywanych na cele handlu i usług ustalono zgo</w:t>
      </w:r>
      <w:r>
        <w:rPr>
          <w:rFonts w:eastAsia="Arial" w:cs="Arial" w:ascii="Arial" w:hAnsi="Arial"/>
          <w:sz w:val="16"/>
          <w:szCs w:val="16"/>
        </w:rPr>
        <w:t>dnie z art. 69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1 nieruchomość gruntową, na której usytuowany jest budynek wielorodzinny z 4 wyodrębnionymi lokalam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ZYDENT MIASTA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irosław Mikietyń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center"/>
      <w:outlineLvl w:val="1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02:00Z</dcterms:created>
  <dc:creator>Wieslawa Luksza</dc:creator>
  <dc:description/>
  <dc:language>en-US</dc:language>
  <cp:lastModifiedBy>Urząd Miejski</cp:lastModifiedBy>
  <dcterms:modified xsi:type="dcterms:W3CDTF">2005-06-27T12:05:00Z</dcterms:modified>
  <cp:revision>3</cp:revision>
  <dc:subject/>
  <dc:title>Zarządzenie Nr  302/1828/05                                                                 </dc:title>
</cp:coreProperties>
</file>