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310/1871/0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1 czerwca 2005 r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- uchwały Nr XVI/300/01 Rady Miejskiej w Koszalinie z dnia 16 czerwca 2000 r. w sprawie ustalenia zasad sprzedaży lokali stanowiących własność Miasta</w:t>
        <w:br/>
        <w:t>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394" w:type="dxa"/>
        <w:jc w:val="left"/>
        <w:tblInd w:w="26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l. Bogusława II 28/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l. Hanki Sawickiej 20a/3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dpis Prezydenta Miast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sz w:val="20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310/1871/0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1 czerwca 2005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WYKAZ LOKALI MIESZKALNYCH PRZEZNACZONYCH DO SPRZEDAŻY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835"/>
        <w:gridCol w:w="1516"/>
        <w:gridCol w:w="2736"/>
        <w:gridCol w:w="1447"/>
        <w:gridCol w:w="1347"/>
        <w:gridCol w:w="1374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-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ogusława II 28, 28a, 3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3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33,1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+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54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24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ogusława II 28/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ysokiej intensywności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45.15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2.064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9.02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04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Hanki Sawickiej 20 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8/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58,2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+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43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33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Hanki Sawickiej 20a/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76.572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2.140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30.12.2084 r.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</w:t>
        <w:br/>
        <w:t xml:space="preserve"> zgodnie z przepisami ustawy z dnia 11 marca 2004 r. o podatku od towarów i usług (Dz. U. Nr 54, poz. 535) płatna jednorazowo</w:t>
        <w:br/>
        <w:t xml:space="preserve">przed zawarciem umowy w formie aktu notarialnego.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0"/>
          <w:szCs w:val="20"/>
        </w:rPr>
      </w:pPr>
      <w:r>
        <w:rPr>
          <w:sz w:val="20"/>
        </w:rPr>
        <w:t>termin pl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(tekst jednolity Dz.U. z 2004 r., Nr 261 poz. 2603 z późniejszymi zmianami) wynosi 6 tygodni od dnia wywieszenia.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Załącznik zawiera 2 lokale mieszkalne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dpis Prezydenta Mias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rosława Mikietyńskiego</w: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30:00Z</dcterms:created>
  <dc:creator>Ochrymiuk</dc:creator>
  <dc:description/>
  <dc:language>en-US</dc:language>
  <cp:lastModifiedBy>Ochrymiuk</cp:lastModifiedBy>
  <dcterms:modified xsi:type="dcterms:W3CDTF">2005-06-27T10:30:00Z</dcterms:modified>
  <cp:revision>2</cp:revision>
  <dc:subject/>
  <dc:title>Zarządzenie Nr </dc:title>
</cp:coreProperties>
</file>