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eastAsia="Arial CE" w:cs="Arial CE" w:ascii="Arial CE" w:hAnsi="Arial CE"/>
        </w:rPr>
        <w:t xml:space="preserve">Zarządzenie  Nr </w:t>
      </w:r>
      <w:r>
        <w:rPr/>
        <w:t xml:space="preserve"> 310/1869/05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 21 czerwca 2005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r.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ind w:left="1985" w:hanging="1985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 sprawach:  - ujednolicenia okresu użytkowania wieczystego     nieruchomości położonych w Koszalinie przy     ul. Stoczniowców,</w:t>
      </w:r>
    </w:p>
    <w:p>
      <w:pPr>
        <w:pStyle w:val="BodyText2"/>
        <w:ind w:left="1985" w:hanging="0"/>
        <w:rPr/>
      </w:pPr>
      <w:r>
        <w:rPr/>
        <w:t>-  oddania w tryb</w:t>
      </w:r>
      <w:r>
        <w:rPr>
          <w:rFonts w:eastAsia="Arial CE" w:cs="Arial CE" w:ascii="Arial CE" w:hAnsi="Arial CE"/>
        </w:rPr>
        <w:t>ie bezprzetargowym w użytkowanie     wieczyste nieruchomości położonej w Koszalinie     przy ul. Stoczniowców oraz podania do publicznej     wiadomości wykazu obejmującego nieruchomość     przeznaczoną do zbyc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8" w:hanging="98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episów kodeksu cywil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8" w:hanging="984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4 pkt. 9, art. 11 ust. 1,  art. 35 ust. 1 i 2, art. 37 ust. 2 pkt. 6  ustawy z dnia 21 sierpnia 1997 r. o gospodarce nieruchomościami (Dz. U. z 2004 r. Nr  261,  poz. 2603 z późn.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8" w:hanging="9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art. 26 ust. 1 i 4, art. 30 ust. 1 i ust. 2 pkt 3 ustawy z dnia 8 </w:t>
      </w:r>
      <w:r>
        <w:rPr>
          <w:rFonts w:eastAsia="Arial CE" w:cs="Arial CE" w:ascii="Arial CE" w:hAnsi="Arial CE"/>
          <w:sz w:val="24"/>
          <w:szCs w:val="24"/>
        </w:rPr>
        <w:t>marca 1990 r. o samorządzie gminnym (Dz. U. z 2001 r. Nr 142 poz. 1591 z późn.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268" w:hanging="984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chwały Nr XXIII/348//2005 Rady Miejskiej w Koszalinie z dnia 17 lutego 2005 r. w sprawie zasad zarządu nieruchomościami Gminy Miasto Koszalin ( Dziennik Urzędowy Wojewódz</w:t>
      </w:r>
      <w:r>
        <w:rPr>
          <w:rFonts w:eastAsia="Arial" w:cs="Arial" w:ascii="Arial" w:hAnsi="Arial"/>
          <w:sz w:val="24"/>
          <w:szCs w:val="24"/>
        </w:rPr>
        <w:t>twa Zachodniopomorskiego z dnia 29 marca 2005 r. Nr 25, poz. 512).</w:t>
      </w:r>
    </w:p>
    <w:p>
      <w:pPr>
        <w:pStyle w:val="Normal"/>
        <w:ind w:left="284"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 Koszalina zarządza co następuje :</w:t>
      </w:r>
    </w:p>
    <w:p>
      <w:pPr>
        <w:pStyle w:val="TextBody"/>
        <w:widowControl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TextBody"/>
        <w:widowControl/>
        <w:jc w:val="center"/>
        <w:rPr/>
      </w:pPr>
      <w:r>
        <w:rPr/>
        <w:t>§ 1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>
          <w:rFonts w:eastAsia="Arial CE" w:cs="Arial CE" w:ascii="Arial CE" w:hAnsi="Arial CE"/>
        </w:rPr>
        <w:t>Ujednolicić do dnia 28.08.2080 r. okres użytkowania wieczystego nieruchomości gruntowej oznaczonej geodezyjnie w obrębie ewidencyjnym nr 11 działkami ewidencyjnymi nr 277/1 i 277/8 o łącznej powierzchni  0,0247 ha (KW Nr 21634), położonej w Koszalinie przy ul Stoczniowców, oddanej w użytkowanie wieczyste do dnia 18.07.2087 r. z okresem użytkowania wieczystego nieruchomości oznaczone</w:t>
      </w:r>
      <w:r>
        <w:rPr/>
        <w:t>j</w:t>
      </w:r>
      <w:r>
        <w:rPr>
          <w:rFonts w:eastAsia="Arial CE" w:cs="Arial CE" w:ascii="Arial CE" w:hAnsi="Arial CE"/>
        </w:rPr>
        <w:t xml:space="preserve"> geodezyjnie w obrębie ewidencyjnym nr 11 działką ewidencyjną nr 326 o powierzchni 0,0314 ha, (KW Nr 16886), położonej w Koszalinie przy ul. Stoczniowców, oddanej w użytkowanie wieczyste do dnia 28.08.2080 r.</w:t>
      </w:r>
    </w:p>
    <w:p>
      <w:pPr>
        <w:pStyle w:val="TextBody"/>
        <w:widowControl/>
        <w:jc w:val="center"/>
        <w:rPr/>
      </w:pPr>
      <w:r>
        <w:rPr/>
        <w:t>§ 2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/>
      </w:pPr>
      <w:r>
        <w:rPr>
          <w:rFonts w:eastAsia="Arial CE" w:cs="Arial CE" w:ascii="Arial CE" w:hAnsi="Arial CE"/>
        </w:rPr>
        <w:t>Oddać w użytkowanie wieczyste do dnia 28.08.2080 r. nieruchomość położoną w Koszalinie, oznaczoną geodezyjnie w obrębie ewidencyjnym nr 11 działką ewidencyjną nr 277/20 o powierzchni 0,0144 ha, (KW Nr 26750), stanowiąca własność Miasta Koszalina z przeznaczeniem na poprawienie warunków zagospoda</w:t>
      </w:r>
      <w:r>
        <w:rPr/>
        <w:t>r</w:t>
      </w:r>
      <w:r>
        <w:rPr>
          <w:rFonts w:eastAsia="Arial CE" w:cs="Arial CE" w:ascii="Arial CE" w:hAnsi="Arial CE"/>
        </w:rPr>
        <w:t>owania nieruchomości przyległych opisanych w paragrafie 1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 studium uwarunkowań i kierunków zagospodarowania przestrzennego miasta Koszalina zatwierdzonym uchwałą Rady Miejskiej w Koszalinie Nr XXXV/357/97 z dnia 5 września 1997 r. i zmienionym uchwałą Rady Miejskiej w Koszalinie Nr XXV/373/2005 z dnia 28.04.2005 r., nieruchomość opisana w ust.1 znajduje się na terenie przeznaczonym na zieleń parkową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do zbycia opisaną w paragrafie 2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TextBody"/>
        <w:widowControl/>
        <w:jc w:val="center"/>
        <w:rPr/>
      </w:pPr>
      <w:r>
        <w:rPr/>
        <w:t>§ 4.</w:t>
      </w:r>
    </w:p>
    <w:p>
      <w:pPr>
        <w:pStyle w:val="TextBody"/>
        <w:widowControl/>
        <w:rPr/>
      </w:pPr>
      <w:r>
        <w:rPr/>
        <w:tab/>
        <w:tab/>
        <w:tab/>
        <w:tab/>
        <w:tab/>
        <w:tab/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onanie zarządzenia powierza się Dyrektorowi Wydziału Nieruchomości Urzędu Miejskiego w Koszalinie.</w:t>
      </w:r>
    </w:p>
    <w:p>
      <w:pPr>
        <w:pStyle w:val="TextBody"/>
        <w:widowControl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ind w:left="3545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 CE" w:cs="Arial CE" w:ascii="Arial CE" w:hAnsi="Arial CE"/>
        </w:rPr>
        <w:t>Stwierdzam, że zbycie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przedmiotowej nieruchomości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jest zgodne z ustaleniami studium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uwarunkowań i kierunków zagospodarowan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zestrzennego miasta Koszalina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Z up. Prezydenta Miasta</w:t>
      </w:r>
    </w:p>
    <w:p>
      <w:pPr>
        <w:pStyle w:val="Normal"/>
        <w:jc w:val="both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mgr inż. Jerzy Toke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. Kierownika Referatu Urbanisty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>/podpis nieczytelny/</w:t>
        <w:tab/>
        <w:tab/>
        <w:tab/>
        <w:tab/>
        <w:tab/>
        <w:tab/>
        <w:tab/>
      </w:r>
      <w:r>
        <w:rPr>
          <w:rFonts w:eastAsia="Arial" w:cs="Arial" w:ascii="Arial" w:hAnsi="Arial"/>
        </w:rPr>
        <w:t>Prezydent Miasta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 CE" w:cs="Arial CE" w:ascii="Arial CE" w:hAnsi="Arial CE"/>
        </w:rPr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80" w:firstLine="708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  <w:t>Załącznik do zarządzenia Prezydenta Miasta Kosza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Nr. 310/1869/05 z dnia. 21 czerwca 2005 r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YKAZ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znaczonych do zbycia w drodze bezprzetarg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76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134"/>
        <w:gridCol w:w="2850"/>
        <w:gridCol w:w="1970"/>
        <w:gridCol w:w="1630"/>
        <w:gridCol w:w="2481"/>
        <w:gridCol w:w="1717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dz. 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obr.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KW n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owierzchnia nieruchom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[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]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>Po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łożenie    nierucho     moś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2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Przeznaczenie w planie    zagospodarowania     przestrzenne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sposób   zagospodarowania</w:t>
            </w:r>
          </w:p>
        </w:tc>
        <w:tc>
          <w:tcPr>
            <w:tcW w:w="1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Forma zbycia nieruchomości w tym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sprzeda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ddanie  w użytkowanie wieczyste (lata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</w:t>
            </w:r>
            <w:r>
              <w:rPr>
                <w:rFonts w:eastAsia="Arial CE" w:cs="Arial CE" w:ascii="Arial CE" w:hAnsi="Arial CE"/>
              </w:rPr>
              <w:t>Cena nieruchomości</w:t>
            </w:r>
          </w:p>
        </w:tc>
        <w:tc>
          <w:tcPr>
            <w:tcW w:w="24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Wysokość opłat za użytkowanie wieczys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pierwsza opłata 15% ceny nieruchomości płatna nie później niż do dnia zawarcia umowy notarialnej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Opłata roczna  1% ceny nieruchomości płatna do 31 marca każdego roku począwszy od roku następnego po roku w którym ustanowiono prawo użyt</w:t>
            </w:r>
            <w:r>
              <w:rPr>
                <w:b/>
                <w:bCs/>
              </w:rPr>
              <w:t>kowania wieczystego.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niosku przez osoby,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którym przysługuje pierwszeństwo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top w:val="dashed" w:sz="6" w:space="0" w:color="auto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277/20</w:t>
            </w:r>
          </w:p>
          <w:p>
            <w:pPr>
              <w:pStyle w:val="Normal"/>
              <w:rPr/>
            </w:pPr>
            <w:r>
              <w:rPr/>
              <w:t>2. 11</w:t>
            </w:r>
          </w:p>
          <w:p>
            <w:pPr>
              <w:pStyle w:val="Normal"/>
              <w:rPr/>
            </w:pPr>
            <w:r>
              <w:rPr/>
              <w:t>3. 26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tocznio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ców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795" w:hanging="795"/>
              <w:rPr/>
            </w:pP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2.  na popraw</w:t>
            </w:r>
            <w:r>
              <w:rPr>
                <w:rFonts w:eastAsia="Times New Roman CE" w:cs="Times New Roman CE" w:ascii="Times New Roman CE" w:hAnsi="Times New Roman CE"/>
              </w:rPr>
              <w:t xml:space="preserve">ienie warunków      zagospodarowania      nieruchomości przyległych      oznaczonych działkami      nr 326,  nr 277/1 i nr 277/8. 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 xml:space="preserve">   </w:t>
            </w:r>
            <w:r>
              <w:rPr/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oddanie w użytkowanie wieczyste w drodze bezprzetyargowej do dnia  28.08.2080 r.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</w:rPr>
              <w:t>9.700,00 zł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1.    1.455,00 zł plus        obowiązujący podatek        VAT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2.    97,00 zł plus        obowiązujący podatek        VAT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Uwaga: Wysokość opłaty rocznej z tytułu użytkowania wieczystego nieruchomości gruntowej może być aktu</w:t>
      </w:r>
      <w:r>
        <w:rPr/>
        <w:t>alizowan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ie częściej niż raz w roku, jeżeli wartość tej nieruchomości ulegnie zmianie. Aktualizacji  opłaty rocznej dokonuje się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urzędu albo na wniosek użytkownika wieczystego nieruchomości gruntowej, na podstawie wartości nieruchomości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runtowej określonej przez rzeczoznawcę majątkowego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Sporządziła:  Bożena Konsek</w:t>
      </w:r>
      <w:r>
        <w:rPr/>
        <w:tab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</w:rPr>
        <w:t>Mirosław Mikiet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644"/>
        </w:tabs>
        <w:ind w:left="644" w:hanging="64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8:32:00Z</dcterms:created>
  <dc:creator>bozena konsek</dc:creator>
  <dc:description/>
  <dc:language>en-US</dc:language>
  <cp:lastModifiedBy>bozena konsek</cp:lastModifiedBy>
  <dcterms:modified xsi:type="dcterms:W3CDTF">2005-06-24T08:37:00Z</dcterms:modified>
  <cp:revision>1</cp:revision>
  <dc:subject/>
  <dc:title>Zarządzenie  Nr  310/1869/05</dc:title>
</cp:coreProperties>
</file>