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310/ 1866 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1 czerwca 2005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nieruchomości położonej w Koszalinie przy ul. Sezamkow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w Koszalinie przy ul. Sezamkowej, oznaczonej geodezyjnie działką ewidencyjną numer 35/12 o powierzchni 0,0080 ha, w obrębie ewidencyjnym nr 26 - umowa warunkowa z dnia 25.05.2005 r. Rep. "A" Nr 3315/2005 zawarta przed Waldemarem Dulkiem – Notariuszem w Koszalini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  <w:r>
        <w:br w:type="page"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8:00Z</dcterms:created>
  <dc:creator>Maria Samburska</dc:creator>
  <dc:description/>
  <dc:language>en-US</dc:language>
  <cp:lastModifiedBy>Maria Samburska</cp:lastModifiedBy>
  <dcterms:modified xsi:type="dcterms:W3CDTF">2005-10-06T11:49:00Z</dcterms:modified>
  <cp:revision>1</cp:revision>
  <dc:subject/>
  <dc:title>Zarządzenie Nr 310/ 1866 /05</dc:title>
</cp:coreProperties>
</file>