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310 / 1865 / 0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21 czerwca 2005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powierzenia przygotowania i przeprowadzenia postępowania o udzielenie zamówienia publicznego oraz udzielenia upoważnienia</w:t>
      </w:r>
    </w:p>
    <w:p>
      <w:pPr>
        <w:pStyle w:val="Tekstpodstawowy2"/>
        <w:spacing w:lineRule="auto" w:line="360"/>
        <w:rPr/>
      </w:pPr>
      <w:r>
        <w:rPr/>
        <w:t>Dyrektorowi Zarządu Dróg Miejskich w Koszali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/>
        <w:t>Na podstawie art. 15 ust. 2 ustawy z dnia 29 stycznia 2004 r. Prawo zamówień publicznych (Dz. U. Nr 19, poz. 177 z późn. zmianami)  oraz art. 47 ust. 1 ustawy z dnia 08 marca 1990 r. o samorządzie gminnym (Dz. U. z 2001 r. Nr 142, poz. 1591 z późn. zmianami)  z a r z ą d z a m,  co następuj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wierzam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Dyrektorowi Zarządu Dróg Miejskich  w Koszalinie </w:t>
      </w:r>
      <w:r>
        <w:rPr>
          <w:sz w:val="28"/>
        </w:rPr>
        <w:t xml:space="preserve">przygotowanie i przeprowadzenie w  imieniu Miasta Koszalina postępowania o udzielenie zamówienia publicznego oraz udzielam upoważnienia do prowadzenia spraw (w tym nadzoru i rozliczenia robót, prowadzenia obsługi księgowej i sporządzania sprawozdań) związanych z  realizacją </w:t>
      </w:r>
      <w:r>
        <w:rPr>
          <w:sz w:val="28"/>
          <w:u w:val="single"/>
        </w:rPr>
        <w:t>Programu Likwidacji Miejsc Niebezpiecznych na Drogach w  ramach Krajowego Programu Poprawy Bezpieczeństwa Ruchu Drogowego GAMBIT 2000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21  czerwca 2005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956" w:firstLine="708"/>
        <w:rPr/>
      </w:pPr>
      <w:r>
        <w:rPr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47:00Z</dcterms:created>
  <dc:creator>Alicja czeczotka</dc:creator>
  <dc:description/>
  <dc:language>en-US</dc:language>
  <cp:lastModifiedBy>Tomasz Sobieraj</cp:lastModifiedBy>
  <dcterms:modified xsi:type="dcterms:W3CDTF">2005-08-08T09:47:00Z</dcterms:modified>
  <cp:revision>2</cp:revision>
  <dc:subject/>
  <dc:title>Zarządzenie Nr </dc:title>
</cp:coreProperties>
</file>