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309/1863/0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6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Al. Armii Krajow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13 ust. 1, art. 25 ust. 1 i 2 oraz art. 35, ust. 1 i 2 ustawy z dnia 21 sierpnia 1997 r. o </w:t>
      </w:r>
      <w:r>
        <w:rPr>
          <w:rFonts w:eastAsia="Arial CE" w:cs="Arial CE" w:ascii="Arial CE" w:hAnsi="Arial CE"/>
          <w:sz w:val="24"/>
          <w:szCs w:val="24"/>
        </w:rPr>
        <w:t>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oddania w dzierżawę na czas nie oznaczony część nieruchomości gruntowej oznaczonej geodezyjnie działką ewidencyjną nr 60/4 w obrębie ewidencyjnym nr 20 położonej w Koszalinie przy Al. Armii Krajowej o po</w:t>
      </w:r>
      <w:r>
        <w:rPr>
          <w:rFonts w:eastAsia="Arial" w:cs="Arial" w:ascii="Arial" w:hAnsi="Arial"/>
          <w:sz w:val="24"/>
          <w:szCs w:val="24"/>
        </w:rPr>
        <w:t xml:space="preserve">wierzchni </w:t>
        <w:br/>
        <w:t>1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lokalizacji istniejącego słupa ogłoszeniow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309/1863/05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6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</w:t>
      </w:r>
      <w:r>
        <w:rPr>
          <w:rFonts w:eastAsia="Arial" w:cs="Arial" w:ascii="Arial" w:hAnsi="Arial"/>
          <w:sz w:val="28"/>
          <w:szCs w:val="28"/>
        </w:rPr>
        <w:t xml:space="preserve"> Al. Armii Krajow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wydzierżawienie części nieruchomości gruntowej oznaczonej geodezyjnie działką ewidencyjną nr 60/4 w obrębie ewidencyjnym nr 20 w Koszalinie przy Al. Armii Krajowej z przeznaczeniem  lokalizacji istniejącego słupa ogłoszeniowego wystąpiła Violetta Goldfarb, Koszalin, ul. Szczecińska 25 A.</w:t>
      </w:r>
    </w:p>
    <w:p>
      <w:pPr>
        <w:pStyle w:val="BodyText2"/>
        <w:spacing w:lineRule="auto" w:line="360"/>
        <w:ind w:firstLine="708"/>
        <w:rPr/>
      </w:pPr>
      <w:r>
        <w:rPr>
          <w:rFonts w:eastAsia="Arial CE" w:cs="Arial CE" w:ascii="Arial CE" w:hAnsi="Arial CE"/>
        </w:rPr>
        <w:t xml:space="preserve">Zgodnie z miejscowym planem zagospodarowania przestrzennego Śródmieścia Koszalina uchwalonym Uchwałą Rady Miejskiej w Koszalinie </w:t>
        <w:br/>
        <w:t>Nr XXVIII/492/2001 z dnia 25 października 2001 r. (Dz.Urz. Województwa Zachodniopomorskiego Nr 49, poz. 1334 z dnia 10 grudnia 2001 r.) działka ewidencyjna nr 60/4 w obrębie ewidencyjnym nr 20 znajduje się na obszarze ozna</w:t>
      </w:r>
      <w:r>
        <w:rPr/>
        <w:t xml:space="preserve">czonym symbolem B1 MW z przeznaczeniem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“</w:t>
      </w:r>
      <w:r>
        <w:rPr>
          <w:rFonts w:eastAsia="Arial CE" w:cs="Arial CE" w:ascii="Arial CE" w:hAnsi="Arial CE"/>
        </w:rPr>
        <w:t xml:space="preserve">1. Funkcja terenu – teren zabudowy mieszkaniowej wielorodzinnej. Istniejącą </w:t>
        <w:br/>
        <w:t xml:space="preserve">      funkcję zachowuje się.</w:t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309/1863/05  z dnia 16.06.2005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/>
      </w:pPr>
      <w:r>
        <w:rPr/>
        <w:t>W</w:t>
      </w:r>
      <w:r>
        <w:rPr>
          <w:rFonts w:eastAsia="Arial CE" w:cs="Arial CE" w:ascii="Arial CE" w:hAnsi="Arial CE"/>
        </w:rPr>
        <w:t>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 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 CE" w:cs="Arial CE" w:ascii="Arial CE" w:hAnsi="Arial CE"/>
              </w:rPr>
              <w:t xml:space="preserve">.  część działk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nr 60/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6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. Armi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j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Teren zabudow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ieszkani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ielorodzinnej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- lokalizacj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jednego  słup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ogłoszeniow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  Miesięczny czynsz dzierżawny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75,65 zł od jednego słupa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ogłoszeniow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22 % podatku V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2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>/ Wysokość stawki czynszu     dzierżawnego podlega</w:t>
            </w:r>
          </w:p>
          <w:p>
            <w:pPr>
              <w:pStyle w:val="Normal"/>
              <w:jc w:val="both"/>
              <w:rPr>
                <w:rFonts w:ascii="Arial Narrow CE" w:hAnsi="Arial Narrow CE" w:eastAsia="Arial Narrow CE" w:cs="Arial Narrow CE"/>
                <w:sz w:val="16"/>
                <w:szCs w:val="16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corocznie  waloryzacji z dniem 1 stycznia każdego </w:t>
              <w:br/>
              <w:t xml:space="preserve">     roku, w stopniu odpowiadającym wskaźnikowi cen </w:t>
              <w:br/>
              <w:t xml:space="preserve">     towarów i usług konsumpcyjnych w okres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pierwszych trzech kwartałów roku, poprzedzającego   </w:t>
              <w:br/>
              <w:t xml:space="preserve">     waloryzację stawki, w stosunku do analogicznego </w:t>
              <w:br/>
              <w:t xml:space="preserve">     okresu roku poprzedni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2:00Z</dcterms:created>
  <dc:creator>Elzbieta Slawinska</dc:creator>
  <dc:description/>
  <dc:language>en-US</dc:language>
  <cp:lastModifiedBy>Elzbieta Slawinska</cp:lastModifiedBy>
  <dcterms:modified xsi:type="dcterms:W3CDTF">2005-06-22T12:33:00Z</dcterms:modified>
  <cp:revision>1</cp:revision>
  <dc:subject/>
  <dc:title>Zarządzenie Nr 309/1863/05</dc:title>
</cp:coreProperties>
</file>