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309/1862/05                      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6 czerwca 2005r.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4r. Nr 261, poz. 260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4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Budowniczych 7/4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Dworcowa 11 – 15/8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 xml:space="preserve">Mirosław Mikietyń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Załącznik do Zarządzenia Nr  309/1862/05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 dnia 16 czerwca 2005r.               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407"/>
        <w:gridCol w:w="1459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e ni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</w:t>
            </w:r>
            <w:r>
              <w:rPr>
                <w:rFonts w:eastAsia="Arial" w:cs="Arial" w:ascii="Arial" w:hAnsi="Arial"/>
                <w:sz w:val="16"/>
                <w:szCs w:val="16"/>
              </w:rPr>
              <w:t>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ind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541      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Budowniczych 1 – 9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51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51,0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960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143    </w:t>
            </w:r>
          </w:p>
        </w:tc>
        <w:tc>
          <w:tcPr>
            <w:tcW w:w="2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Budowniczych 7/4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lorodzinna</w:t>
            </w:r>
          </w:p>
        </w:tc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68.8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933,00 zł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3.04.2078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82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Dworcowa 11 – 15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328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/ 45,10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011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121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Dworcowa 11 – 15/8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zabudowy mieszkaniowej wielorodzinnej z usługami komercyjnymi w partera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62.200,0</w:t>
            </w:r>
            <w:r>
              <w:rPr>
                <w:rFonts w:eastAsia="Arial CE" w:cs="Arial CE" w:ascii="Arial CE" w:hAnsi="Arial CE"/>
              </w:rPr>
              <w:t>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2.626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2.12.2075r. 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</w:t>
        <w:br/>
        <w:t xml:space="preserve">w  wysokość 22%, zgodnie z przepisami ustawy z dnia 11 marca 2004r. o podatku od towarów i usług (Dz. U. Nr 54, poz.535)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płatna  jednora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od towarów i usług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wnosi </w:t>
      </w:r>
      <w:r>
        <w:rPr>
          <w:rFonts w:eastAsia="Arial CE" w:cs="Arial CE" w:ascii="Arial CE" w:hAnsi="Arial CE"/>
          <w:sz w:val="16"/>
          <w:szCs w:val="16"/>
        </w:rPr>
        <w:t>się przez cały okres użytkowania wieczyste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e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art. 34 ust. 1, pkt 1 i pkt 2. ustawy z dnia 21 sierpnia 1997r. o gospodarce nieruchomościam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wynosi 6  tygodni od dnia wywieszenia. </w:t>
      </w:r>
    </w:p>
    <w:p>
      <w:pPr>
        <w:pStyle w:val="Heading"/>
        <w:jc w:val="left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2 pozycje.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Prezydent Miasta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16"/>
          <w:szCs w:val="16"/>
        </w:rPr>
        <w:t>Mirosław Mikietyński</w:t>
      </w:r>
    </w:p>
    <w:sectPr>
      <w:type w:val="nextPage"/>
      <w:pgSz w:orient="landscape" w:w="16838" w:h="11906"/>
      <w:pgMar w:left="1361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ind w:right="964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45:00Z</dcterms:created>
  <dc:creator>Wieslawa Luksza</dc:creator>
  <dc:description/>
  <dc:language>en-US</dc:language>
  <cp:lastModifiedBy>Wieslawa Luksza</cp:lastModifiedBy>
  <dcterms:modified xsi:type="dcterms:W3CDTF">2005-06-21T12:45:00Z</dcterms:modified>
  <cp:revision>2</cp:revision>
  <dc:subject/>
  <dc:title>Zarządzenie Nr 309/1862/05                                                                              </dc:title>
</cp:coreProperties>
</file>