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309/1861/0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16 czerwca 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Juliana Fałat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 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13 ust. 1, art. 25 ust. 1 i 2 oraz art. 35, ust. 1 i 2 ustawy z dnia 21 sierpnia 1997 r. o </w:t>
      </w:r>
      <w:r>
        <w:rPr>
          <w:rFonts w:eastAsia="Arial CE" w:cs="Arial CE" w:ascii="Arial CE" w:hAnsi="Arial CE"/>
          <w:sz w:val="24"/>
          <w:szCs w:val="24"/>
        </w:rPr>
        <w:t>gospodarce nieruchomościami (tekst jednolity Dz. U. z 2004 r. Nr 261,  poz. 2603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XIII/348/2005 Rady Miejskiej w Koszalinie z dnia 17 lutego 2005 r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w sprawie zasad zarządu nieruchomościami Gminy Miasto Koszali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yć do oddania w dzierżawę na czas nie oznaczony część nieruchomości gruntowej oznaczonej geodezyjnie działką ewidencyjną nr 21/35 w obrębie ewidencyjnym nr 16 położonej w Koszalinie przy ulicy Juliana Fałata o</w:t>
      </w:r>
      <w:r>
        <w:rPr>
          <w:rFonts w:eastAsia="Arial" w:cs="Arial" w:ascii="Arial" w:hAnsi="Arial"/>
          <w:sz w:val="24"/>
          <w:szCs w:val="24"/>
        </w:rPr>
        <w:t xml:space="preserve"> powierzchni </w:t>
        <w:br/>
        <w:t>12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z przeznaczeniem usytuowania dwustronnej tablicy reklamowej o powierzchni 35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309/1861/05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16 czerwca 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w sprawie: 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>położonej w Koszalinie przy ul. Juliana Fałat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spacing w:lineRule="auto" w:line="360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ieruchomość gruntowa, opisana w § 1 niniejszego zarządzenia stanowi własność Gminy Miasto Koszalin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BodyText2"/>
        <w:spacing w:lineRule="auto" w:line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O wydzierżawienie części nieruchomości gruntowej oznaczonej geodezyjnie działką ewidencyjną nr 21/35 w obrębie ewidencyjnym nr 16 w Koszalinie przy ulicy  Juliana Fałata z przeznaczeniem  lokalizacji istniejącej tablicy reklamowej wystąpiła Spółka </w:t>
        <w:br/>
        <w:t xml:space="preserve">z o. o. Cityboard Media Biuro regionalne w Gdańsku, ul. Wały Piastowskie 1/902. </w:t>
      </w:r>
    </w:p>
    <w:p>
      <w:pPr>
        <w:pStyle w:val="Heading2"/>
        <w:ind w:left="7788" w:firstLine="708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Załącznik do Zarządzenia Prezydenta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Miasta Koszalina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309/1861/05  z dnia 16.06.2005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1985"/>
        <w:gridCol w:w="1276"/>
        <w:gridCol w:w="1559"/>
        <w:gridCol w:w="35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 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/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 plani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 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orma zbycia 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.  część działki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nr 21/3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  1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 617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uliana Fałat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/ Brak planu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miejscow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- lokalizacj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dwustronnej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tablic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reklamowej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oznaczony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  Miesięczny czynsz dzierżawn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eastAsia="Arial" w:cs="Arial" w:ascii="Arial" w:hAnsi="Arial"/>
              </w:rPr>
              <w:t>do 1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tablicy reklamowej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86,94 zł/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eastAsia="Arial CE" w:cs="Arial CE" w:ascii="Arial CE" w:hAnsi="Arial CE"/>
              </w:rPr>
              <w:t>powyżej 1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tablicy reklamowej: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42,87 zł/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 22 % podatku VA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2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>/ Wysokość stawki czynszu     dzierżawnego podlega</w:t>
            </w:r>
          </w:p>
          <w:p>
            <w:pPr>
              <w:pStyle w:val="Normal"/>
              <w:jc w:val="both"/>
              <w:rPr>
                <w:rFonts w:ascii="Arial Narrow CE" w:hAnsi="Arial Narrow CE" w:eastAsia="Arial Narrow CE" w:cs="Arial Narrow CE"/>
                <w:sz w:val="16"/>
                <w:szCs w:val="16"/>
              </w:rPr>
            </w:pP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     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corocznie  waloryzacji z dniem 1 stycznia każdego </w:t>
              <w:br/>
              <w:t xml:space="preserve">     roku, w stopniu odpowiadającym wskaźnikowi cen </w:t>
              <w:br/>
              <w:t xml:space="preserve">     towarów i usług konsumpcyjnych w okresi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     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pierwszych trzech kwartałów roku, poprzedzającego   </w:t>
              <w:br/>
              <w:t xml:space="preserve">     waloryzację stawki, 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w stosunku do analogicznego </w:t>
              <w:br/>
              <w:t xml:space="preserve">     okresu roku poprzednieg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Narrow">
    <w:charset w:val="01"/>
    <w:family w:val="swiss"/>
    <w:pitch w:val="variable"/>
  </w:font>
  <w:font w:name="Arial Narrow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23:00Z</dcterms:created>
  <dc:creator>Elzbieta Slawinska</dc:creator>
  <dc:description/>
  <dc:language>en-US</dc:language>
  <cp:lastModifiedBy>Elzbieta Slawinska</cp:lastModifiedBy>
  <dcterms:modified xsi:type="dcterms:W3CDTF">2005-06-22T12:24:00Z</dcterms:modified>
  <cp:revision>1</cp:revision>
  <dc:subject/>
  <dc:title>Zarządzenie Nr 309/1861/05</dc:title>
</cp:coreProperties>
</file>