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arządzenie Nr 309/1860/05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Prezydenta Miasta Koszal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z dnia 16 czerwca 2005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: oddania w dzierżawę nieruchomości gruntowej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ołożonej w Koszalinie przy ul. Młyńskiej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Text2"/>
        <w:rPr/>
      </w:pPr>
      <w:r>
        <w:rPr/>
        <w:t>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26 ust. 1 i 4 oraz art. 30 ust. 2 pkt 3 ustawy z dnia 8 marca 1990 r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 xml:space="preserve">o samorządzie gminnym (tekst jednolity Dz. U. z 2001 r. Nr 142, poz 1591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>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>art. 13 ust. 1, art. 25 ust. 1 i 2 oraz art. 35, ust. 1 i 2 ustawy z dnia 21 sierpnia 1997 r. o gospo</w:t>
      </w:r>
      <w:r>
        <w:rPr>
          <w:rFonts w:eastAsia="Arial CE" w:cs="Arial CE" w:ascii="Arial CE" w:hAnsi="Arial CE"/>
          <w:sz w:val="24"/>
          <w:szCs w:val="24"/>
        </w:rPr>
        <w:t>darce nieruchomościami (tekst jednolity Dz. U. z 2004 r. Nr 261,  poz. 2603 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uchwały Nr XXIII/348/2005 Rady Miejskiej w Koszalinie z dnia 17 lutego 2005 r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>w sprawie zasad zarządu nieruchomościami Gminy Miasto Koszalin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Zar</w:t>
      </w:r>
      <w:r>
        <w:rPr>
          <w:rFonts w:eastAsia="Arial CE" w:cs="Arial CE" w:ascii="Arial CE" w:hAnsi="Arial CE"/>
          <w:sz w:val="24"/>
          <w:szCs w:val="24"/>
        </w:rPr>
        <w:t>ządzam, co następuje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§ 1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Przeznaczyć do oddania w dzierżawę na czas nie oznaczony nieruchomość gruntową oznaczoną geodezyjnie działką ewidencyjną nr 32/5 w obrębie ewidencyjnym nr 20 położoną w Koszalinie przy ulicy Młyńskiej </w:t>
        <w:br/>
        <w:t>o powierzchni 1791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 xml:space="preserve"> z przeznaczeniem lokalizacji istniejącego parkingu bez prawa handlu samochodami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 xml:space="preserve">§ 2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ć do publicznej wiadomości wykaz obejmujący nieruchomość przeznaczoną         do oddania w dzierżawę, stanowiący załącznik do niniejszego zarządzeni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3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zczegółowe warunki dotyczące przekazania powyższego terenu w dzierżawę, zostaną określone w umowie dzierżawy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4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 Urzędu Miejskiego w Koszalini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5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  <w:r>
        <w:br w:type="page"/>
      </w:r>
    </w:p>
    <w:p>
      <w:pPr>
        <w:pStyle w:val="Normal"/>
        <w:numPr>
          <w:ilvl w:val="0"/>
          <w:numId w:val="0"/>
        </w:numPr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do Zarządzenia Nr 309/1860/05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 z dnia 16 czerwca 2005 r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w sprawie:  oddania w dzierżawę nieruchomości gruntowej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                   </w:t>
      </w:r>
      <w:r>
        <w:rPr>
          <w:rFonts w:eastAsia="Arial CE" w:cs="Arial CE" w:ascii="Arial CE" w:hAnsi="Arial CE"/>
          <w:sz w:val="28"/>
          <w:szCs w:val="28"/>
        </w:rPr>
        <w:t>położonej w Koszalinie przy ul. Młyńskiej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3"/>
        <w:numPr>
          <w:ilvl w:val="0"/>
          <w:numId w:val="0"/>
        </w:numPr>
        <w:spacing w:lineRule="auto" w:line="360"/>
        <w:ind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ieruchomość gruntowa, opisana w § 1 niniejszego zarządzenia stanowi własność Gminy Miasto Koszalin.</w:t>
      </w:r>
    </w:p>
    <w:p>
      <w:pPr>
        <w:pStyle w:val="BodyText2"/>
        <w:numPr>
          <w:ilvl w:val="0"/>
          <w:numId w:val="0"/>
        </w:numPr>
        <w:spacing w:lineRule="auto" w:line="36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 wydzierżawienie nieruchomości gruntowej oznaczonej geodezyjnie działką ewidencyjną nr 32/5 w obrębie ewidencyjnym nr 20 w Koszalinie przy ulicy  Młyńskiej z przeznaczeniem  lokalizacji istniejącego parkingu wystąpił dotychczasowy dzierżawca gruntu Pan Jarosław Dziadyk, zam. Koszalin, ul. Staszica 7C/8.</w:t>
      </w:r>
    </w:p>
    <w:p>
      <w:pPr>
        <w:pStyle w:val="BodyText2"/>
        <w:numPr>
          <w:ilvl w:val="0"/>
          <w:numId w:val="0"/>
        </w:numPr>
        <w:spacing w:lineRule="auto" w:line="360"/>
        <w:ind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godnie z miejscowym planem zagospodarowania przestrzennego Śródmieścia Koszalina działka ewidencyjna nr 32/5 w obrębie ewidencyjnym nr 20 znajduje się na terenie oznaczonym symbolem D6 MW, o następujących ustaleniach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unkcja terenu – teren zabudowy mieszkaniowej wielorodzinnej z dopuszczeniem drobnych nieuciążliwych usług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rPr/>
      </w:pPr>
      <w:r>
        <w:rPr/>
        <w:t>Zasady zagospo</w:t>
      </w:r>
      <w:r>
        <w:rPr>
          <w:rFonts w:eastAsia="Arial CE" w:cs="Arial CE" w:ascii="Arial CE" w:hAnsi="Arial CE"/>
        </w:rPr>
        <w:t>darowania terenu – istniejące zagospodarowanie terenu należy poddać restrukturyzacji. Na działce 32/5 należy zlokalizować parking na około 60 stanowisk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BodyText2"/>
        <w:spacing w:lineRule="auto" w:line="360"/>
        <w:rPr/>
      </w:pPr>
      <w:r>
        <w:rPr/>
      </w:r>
    </w:p>
    <w:p>
      <w:pPr>
        <w:pStyle w:val="Heading2"/>
        <w:ind w:left="7788" w:firstLine="708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Załącznik do Zarządzenia Prezydenta Miasta Koszalina</w:t>
      </w: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  <w:t xml:space="preserve">  </w:t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>Nr 309/1860/05  z dnia 16.06.2005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AZ NIERUCHOMOŚCI przeznaczonej do oddania w dzierżawę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36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559"/>
        <w:gridCol w:w="1559"/>
        <w:gridCol w:w="1985"/>
        <w:gridCol w:w="1276"/>
        <w:gridCol w:w="1559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znaczenie nieruchomości wg operatu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– dz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– obr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– Nr K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</w:rPr>
              <w:t>Powierzchnia nieruchomości    (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 położenie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ieruchomoś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/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zna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 planie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zagospodarowa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strzenneg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Sposób jej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gospodar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in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a/   rozpoczęcia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budowy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/ zakończe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budo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Forma zbycia nieruchomośc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dzierżaw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1/ Czynsz dzierżawny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Zasady aktualizacji czynszu 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>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  32/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  2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  292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17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ica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Młyńsk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teren zabudowy 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mieszkaniowej </w:t>
              <w:br/>
              <w:t xml:space="preserve">   wielorodzinnej </w:t>
              <w:br/>
              <w:t xml:space="preserve">   z dopuszczeniem </w:t>
            </w:r>
          </w:p>
          <w:p>
            <w:pPr>
              <w:pStyle w:val="BodyText2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drobnych </w:t>
              <w:br/>
              <w:t xml:space="preserve">   nieuciążliwych </w:t>
            </w:r>
          </w:p>
          <w:p>
            <w:pPr>
              <w:pStyle w:val="BodyText2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</w:t>
            </w:r>
            <w:r>
              <w:rPr>
                <w:rFonts w:eastAsia="Arial CE" w:cs="Arial CE" w:ascii="Arial CE" w:hAnsi="Arial CE"/>
                <w:sz w:val="20"/>
                <w:szCs w:val="20"/>
              </w:rPr>
              <w:t>usług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/ D6 MW /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/ - lokalizacja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eastAsia="Arial CE" w:cs="Arial CE" w:ascii="Arial CE" w:hAnsi="Arial CE"/>
              </w:rPr>
              <w:t>istniejąceg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parkingu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zierżaw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a czas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 oznaczony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/ Miesięczny czynsz dzierżawny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eastAsia="Arial CE" w:cs="Arial CE" w:ascii="Arial CE" w:hAnsi="Arial CE"/>
              </w:rPr>
              <w:t>- 0,24 zł/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+ 22 % podatku VAT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lainText"/>
              <w:rPr/>
            </w:pPr>
            <w:r>
              <w:rPr>
                <w:rFonts w:eastAsia="Arial" w:cs="Arial" w:ascii="Arial" w:hAnsi="Arial"/>
              </w:rPr>
              <w:t>2/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Narrow CE" w:cs="Arial Narrow CE" w:ascii="Arial Narrow CE" w:hAnsi="Arial Narrow CE"/>
              </w:rPr>
              <w:t>Wysokość stawki czynszu  dzierżawnego</w:t>
              <w:br/>
              <w:t xml:space="preserve">     podlega corocznie  waloryzacji z dniem </w:t>
              <w:br/>
              <w:t xml:space="preserve">     1 stycznia każdego roku, w stopniu </w:t>
              <w:br/>
              <w:t xml:space="preserve">     odpowiadającym wskaźnikowi cen towarów </w:t>
              <w:br/>
              <w:t xml:space="preserve">     i usług konsumpcyjnych w okresie </w:t>
            </w:r>
          </w:p>
          <w:p>
            <w:pPr>
              <w:pStyle w:val="PlainText"/>
              <w:rPr>
                <w:rFonts w:ascii="Arial Narrow CE" w:hAnsi="Arial Narrow CE" w:eastAsia="Arial Narrow CE" w:cs="Arial Narrow CE"/>
              </w:rPr>
            </w:pPr>
            <w:r>
              <w:rPr>
                <w:rFonts w:eastAsia="Arial Narrow CE" w:cs="Arial Narrow CE" w:ascii="Arial Narrow CE" w:hAnsi="Arial Narrow CE"/>
              </w:rPr>
              <w:t xml:space="preserve">     </w:t>
            </w:r>
            <w:r>
              <w:rPr>
                <w:rFonts w:eastAsia="Arial Narrow CE" w:cs="Arial Narrow CE" w:ascii="Arial Narrow CE" w:hAnsi="Arial Narrow CE"/>
              </w:rPr>
              <w:t xml:space="preserve">pierwszych trzech kwartałów roku,  </w:t>
              <w:br/>
              <w:t xml:space="preserve">     poprzedzającego waloryzację stawki, </w:t>
              <w:br/>
              <w:t xml:space="preserve">     w stosunku  do analogicznego okresu roku </w:t>
              <w:br/>
              <w:t xml:space="preserve">     poprzedniego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CE">
    <w:charset w:val="ee"/>
    <w:family w:val="swiss"/>
    <w:pitch w:val="variable"/>
  </w:font>
  <w:font w:name="Arial Narrow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17:00Z</dcterms:created>
  <dc:creator>Elzbieta Slawinska</dc:creator>
  <dc:description/>
  <dc:language>en-US</dc:language>
  <cp:lastModifiedBy>Elzbieta Slawinska</cp:lastModifiedBy>
  <dcterms:modified xsi:type="dcterms:W3CDTF">2005-06-22T12:17:00Z</dcterms:modified>
  <cp:revision>1</cp:revision>
  <dc:subject/>
  <dc:title>Zarządzenie Nr 309/1860/05</dc:title>
</cp:coreProperties>
</file>