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309/1859/0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6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Gnieźnieński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13 ust. 1, art. 25 ust. 1 i 2 oraz art. 35, ust. 1 i 2 ustawy z dnia 21 sierpnia 1997 r. o </w:t>
      </w:r>
      <w:r>
        <w:rPr>
          <w:rFonts w:eastAsia="Arial CE" w:cs="Arial CE" w:ascii="Arial CE" w:hAnsi="Arial CE"/>
          <w:sz w:val="24"/>
          <w:szCs w:val="24"/>
        </w:rPr>
        <w:t>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yć do oddania w dzierżawę na czas nie oznaczony część nieruchomości gruntowej oznaczonej geodezyjnie działką ewidencyjną nr 43/3 w obrębie ewidencyjnym nr 26 położoną w Koszalinie przy ulicy Gnieźnieńskiej </w:t>
        <w:br/>
        <w:t xml:space="preserve">o </w:t>
      </w:r>
      <w:r>
        <w:rPr>
          <w:rFonts w:eastAsia="Arial" w:cs="Arial" w:ascii="Arial" w:hAnsi="Arial"/>
          <w:sz w:val="24"/>
          <w:szCs w:val="24"/>
        </w:rPr>
        <w:t>powierzchni 30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eksponowania samochodów przeznaczonych na sprzedaż – auto - kom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309/1859/05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6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Gnieźnieński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O wydzierżawienie nieruchomości gruntowej oznaczonej geodezyjnie działką ewidencyjną nr 43/3 w obrębie ewidencyjnym nr 26 w Koszalinie przy ulicy  Gnieźnieńskiej z przeznaczeniem  eksponowania samochodów przeznaczonych 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sprzedaż wystąpił Pan Piotr Rowiński Auto Galeria, Koszalin, ul. Gnieźnieńska </w:t>
        <w:br/>
        <w:t>45 C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/>
      </w:pPr>
      <w:r>
        <w:rPr/>
        <w:t>W projekcie nowoopracowywanego miejscowego planu zagospod</w:t>
      </w:r>
      <w:r>
        <w:rPr>
          <w:rFonts w:eastAsia="Arial CE" w:cs="Arial CE" w:ascii="Arial CE" w:hAnsi="Arial CE"/>
        </w:rPr>
        <w:t xml:space="preserve">arowania przestrzennego Miasta Koszalina działka ewidencyjna nr 43/3 w obrębie ewidencyjnym nr 26  oznaczona jest symbolem 016 KD – D i przeznaczona jest </w:t>
        <w:br/>
        <w:t xml:space="preserve">na teren publiczny ulic dojazdowych. </w:t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309/1859/05 z dnia 16.06.2005 r.</w:t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nieruchomoś</w:t>
            </w:r>
            <w:r>
              <w:rPr>
                <w:rFonts w:eastAsia="Arial" w:cs="Arial" w:ascii="Arial" w:hAnsi="Arial"/>
              </w:rPr>
              <w:t>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nr 43/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2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276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Gnieźnieńs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/>
              <w:t>1/  brak plan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eksponow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samochod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przeznaczonych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na sprzedaż –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auto komi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- 2,44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+ 22 % podatku VAT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Narrow CE" w:cs="Arial Narrow CE" w:ascii="Arial Narrow CE" w:hAnsi="Arial Narrow CE"/>
              </w:rPr>
              <w:t>Wysokość stawki czynszu  dzierżawnego</w:t>
              <w:br/>
              <w:t xml:space="preserve">     podlega corocznie  waloryzacji z dniem </w:t>
              <w:br/>
              <w:t xml:space="preserve">     1 stycznia każdego roku, w stopniu </w:t>
              <w:br/>
              <w:t xml:space="preserve">     odpowiadającym wskaźnikowi cen towarów </w:t>
              <w:br/>
              <w:t xml:space="preserve">     i usług konsumpcyjnych w okresie </w:t>
            </w:r>
          </w:p>
          <w:p>
            <w:pPr>
              <w:pStyle w:val="PlainText"/>
              <w:rPr>
                <w:rFonts w:ascii="Arial Narrow CE" w:hAnsi="Arial Narrow CE" w:eastAsia="Arial Narrow CE" w:cs="Arial Narrow CE"/>
              </w:rPr>
            </w:pPr>
            <w:r>
              <w:rPr>
                <w:rFonts w:eastAsia="Arial Narrow CE" w:cs="Arial Narrow CE" w:ascii="Arial Narrow CE" w:hAnsi="Arial Narrow CE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</w:rPr>
              <w:t xml:space="preserve">pierwszych trzech kwartałów roku,  </w:t>
              <w:br/>
              <w:t xml:space="preserve">     poprzedzającego waloryzację stawki, </w:t>
              <w:br/>
              <w:t xml:space="preserve">     w stosunku  do analogicznego okresu roku </w:t>
              <w:br/>
              <w:t xml:space="preserve">     poprzednieg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40:00Z</dcterms:created>
  <dc:creator>Elzbieta Slawinska</dc:creator>
  <dc:description/>
  <dc:language>en-US</dc:language>
  <cp:lastModifiedBy>Elzbieta Slawinska</cp:lastModifiedBy>
  <dcterms:modified xsi:type="dcterms:W3CDTF">2005-06-22T12:40:00Z</dcterms:modified>
  <cp:revision>1</cp:revision>
  <dc:subject/>
  <dc:title>Zarządzenie Nr 309/1859/05</dc:title>
</cp:coreProperties>
</file>