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09 /1857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z dnia 16 czerwca 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nieruchomość zabudowaną obiektami budowlanymi, położoną w Koszalinie przy ul. Zwycięstwa 37 i ul. Kazimierza Wielkiego 1- 3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Podać do publicznej wiadomości wykaz, obejmujący nieruchomość zabudowaną obiektami budowlanymi, położoną w Koszalinie przy ul. Zwycięstwa 37 i ul. Kazimierza Wielkiego 1-3, przeznaczoną do zbycia zarządzeniem  Nr 291/1769/05 Prezydenta Miasta Koszalina  z dnia 27 kwietni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309/1857 /05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6 czerwca  2005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ZABUDOWANEJ  PRZEZNACZONEJ  DO  ZBYCIA </w:t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22"/>
        <w:gridCol w:w="1152"/>
        <w:gridCol w:w="1540"/>
        <w:gridCol w:w="1701"/>
        <w:gridCol w:w="2410"/>
        <w:gridCol w:w="2126"/>
        <w:gridCol w:w="1559"/>
        <w:gridCol w:w="1560"/>
        <w:gridCol w:w="1275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erucho-mości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TextBody"/>
              <w:rPr/>
            </w:pPr>
            <w:r>
              <w:rPr/>
              <w:t>użytkowa     budynk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 gr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 i sposób jej zagospodar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  <w:t xml:space="preserve">a) rozpoczęcia  zabudowy       </w:t>
            </w:r>
          </w:p>
          <w:p>
            <w:pPr>
              <w:pStyle w:val="Normal"/>
              <w:rPr/>
            </w:pPr>
            <w:r>
              <w:rPr/>
              <w:t>b) zakończenia przebudowy i za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Cena wywoławcza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z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) wadium</w:t>
            </w:r>
          </w:p>
          <w:p>
            <w:pPr>
              <w:pStyle w:val="Normal"/>
              <w:rPr/>
            </w:pPr>
            <w:r>
              <w:rPr/>
              <w:t>b) postąpienie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630 obręb nr 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1515,43 m</w:t>
            </w:r>
            <w:r>
              <w:rPr>
                <w:sz w:val="20"/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1373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wycięstwa 37  i ul. Kazimierza Wielkiego 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 xml:space="preserve">Usługi komercyjne. Funkcja podstawowa – handel. Funkcje dopuszczalne: gastronomia, kultura, usługi finansowe. Parter budynku przy ul. Zwycięstwa 37 podlega przebudowie w formie podcienia. Kontynuacja zabudowy o wysokości 3-4 kondygnacji, obiektem od strony ulicy Kazimierza Wielkiego, bezpośrednio przylegającym do ściany szczytowej budynku przy ulicy Zwycięstwa 37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nieruchomości gruntowej zabudowane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gruntowa obciążona jest dwiema umowami dzierżawy zawartymi na czas oznaczony do dnia 31 grudnia 2005r.  na grunt pod pawilonami handlowymi przy   ul. Kazimierza Wielkiego 1-3, przeznaczonymi do rozbiórk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nia zawarcia umowy w formie aktu nota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1,5 roku        b) 3 l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wadium      200 000,00 zł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postąpienie  17.600,00 zł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Uwaga! Wylicytowana cena nieruchomości gruntowej zabudowanej, płatna jest jednorazowo przed zawarciem umowy w formie aktu notarialnego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0"/>
        </w:rPr>
      </w:pPr>
      <w:r>
        <w:rPr>
          <w:sz w:val="20"/>
        </w:rPr>
        <w:t xml:space="preserve">Termin złożenia wniosku o nabycie nieruchomości przez osobę,  której przysługuje pierwszeństwo w nabyciu  nieruchomości zgodnie z art. 34 ust.1 pkt 1 i 2 ustawy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0"/>
        </w:rPr>
        <w:t>z dnia 21 sierpnia 1997 r. o 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8:00Z</dcterms:created>
  <dc:creator>Maciejewska</dc:creator>
  <dc:description/>
  <dc:language>en-US</dc:language>
  <cp:lastModifiedBy>Maciejewska</cp:lastModifiedBy>
  <dcterms:modified xsi:type="dcterms:W3CDTF">2005-10-06T12:38:00Z</dcterms:modified>
  <cp:revision>2</cp:revision>
  <dc:subject/>
  <dc:title>Zarządzenie  Nr 309 /1857/05</dc:title>
</cp:coreProperties>
</file>