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309/185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6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Joanny Szcześnia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</w:rPr>
      </w:pPr>
      <w:r>
        <w:rPr>
          <w:sz w:val="28"/>
        </w:rPr>
        <w:t>Urszula Kamińska</w:t>
        <w:tab/>
        <w:tab/>
        <w:t>– dyrektor Gimnazjum Nr 9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 xml:space="preserve">– przedstawiciel organu sprawującego                                                   </w:t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Kuźnic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drzej Zbigniew Woch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Zarządzenie  wchodzi w życie z dniem wydan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4:00Z</dcterms:created>
  <dc:creator>Tomasz Sobieraj</dc:creator>
  <dc:description/>
  <dc:language>en-US</dc:language>
  <cp:lastModifiedBy>Tomasz Sobieraj</cp:lastModifiedBy>
  <dcterms:modified xsi:type="dcterms:W3CDTF">2005-10-19T07:55:00Z</dcterms:modified>
  <cp:revision>1</cp:revision>
  <dc:subject/>
  <dc:title>ZARZĄDZENIE  Nr 309/1854/05</dc:title>
</cp:coreProperties>
</file>