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309/1853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 16   czerwca 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Pani Beaty Kossakowskiej-Stopa ubiegającej  się  o 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Krzysztof Stobiecki </w:t>
        <w:tab/>
        <w:t>– przedstawiciel organu prowadzącego jako                                                  </w:t>
        <w:tab/>
        <w:t xml:space="preserve">przewodniczący Komisji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rszula Kamińska</w:t>
        <w:tab/>
        <w:tab/>
        <w:t xml:space="preserve">– dyrektor Gimnazjum  Nr 9 w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Koszalin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zabella Karlińska Ćwięka</w:t>
        <w:tab/>
        <w:t xml:space="preserve">– przedstawiciel organu sprawującego                                                   </w:t>
        <w:tab/>
        <w:tab/>
        <w:tab/>
        <w:t>nadzór pedagogiczn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Maria Płóciennik </w:t>
        <w:tab/>
        <w:tab/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Elżbieta Andrzejewska Meyer</w:t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aldemar Strach</w:t>
        <w:tab/>
        <w:tab/>
        <w:tab/>
        <w:t xml:space="preserve">- przedstawiciel organizacji związków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zawodow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center"/>
        <w:rPr/>
      </w:pPr>
      <w:r>
        <w:rPr/>
        <w:t>Prezydent Miasta</w:t>
      </w:r>
    </w:p>
    <w:p>
      <w:pPr>
        <w:pStyle w:val="Normal"/>
        <w:ind w:left="6372" w:hanging="0"/>
        <w:jc w:val="center"/>
        <w:rPr/>
      </w:pPr>
      <w:r>
        <w:rPr/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8:16:00Z</dcterms:created>
  <dc:creator>Tomasz Sobieraj</dc:creator>
  <dc:description/>
  <dc:language>en-US</dc:language>
  <cp:lastModifiedBy>Tomasz Sobieraj</cp:lastModifiedBy>
  <dcterms:modified xsi:type="dcterms:W3CDTF">2005-10-19T08:16:00Z</dcterms:modified>
  <cp:revision>2</cp:revision>
  <dc:subject/>
  <dc:title>ZARZĄDZENIE  Nr 309/1853/05</dc:title>
</cp:coreProperties>
</file>