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09 /184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6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Roberta Krawczyka ubiegającego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opold Ostrowski</w:t>
        <w:tab/>
        <w:t>– dyrektor Gimnazjum Nr 6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Zbigniew Woch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8:00Z</dcterms:created>
  <dc:creator>Tomasz Sobieraj</dc:creator>
  <dc:description/>
  <dc:language>en-US</dc:language>
  <cp:lastModifiedBy>Tomasz Sobieraj</cp:lastModifiedBy>
  <dcterms:modified xsi:type="dcterms:W3CDTF">2005-10-19T08:39:00Z</dcterms:modified>
  <cp:revision>1</cp:revision>
  <dc:subject/>
  <dc:title>ZARZĄDZENIE  Nr 309 /1849/05</dc:title>
</cp:coreProperties>
</file>