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309/1847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16   czerwca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Anetty Lubarczyk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 xml:space="preserve">– przedstawiciel organu prowadzącego jako                                                  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nuta Stroińska</w:t>
        <w:tab/>
        <w:tab/>
        <w:t xml:space="preserve">– dyrektor Szkoły </w:t>
      </w:r>
    </w:p>
    <w:p>
      <w:pPr>
        <w:pStyle w:val="Normal"/>
        <w:ind w:left="3540" w:firstLine="360"/>
        <w:rPr>
          <w:sz w:val="28"/>
        </w:rPr>
      </w:pPr>
      <w:r>
        <w:rPr>
          <w:sz w:val="28"/>
        </w:rPr>
        <w:t>Podstawowej Nr 17 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zabella Karlińska-Ćwięka </w:t>
        <w:tab/>
        <w:t xml:space="preserve">– przedstawiciel organu sprawującego                                                   </w:t>
        <w:tab/>
        <w:tab/>
        <w:tab/>
        <w:t>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ystyna Maciejewska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enata Sankowska</w:t>
        <w:tab/>
        <w:t xml:space="preserve"> </w:t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26:00Z</dcterms:created>
  <dc:creator>Tomasz Sobieraj</dc:creator>
  <dc:description/>
  <dc:language>en-US</dc:language>
  <cp:lastModifiedBy>Tomasz Sobieraj</cp:lastModifiedBy>
  <dcterms:modified xsi:type="dcterms:W3CDTF">2005-10-19T08:26:00Z</dcterms:modified>
  <cp:revision>1</cp:revision>
  <dc:subject/>
  <dc:title>ZARZĄDZENIE  Nr  309/1847/05</dc:title>
</cp:coreProperties>
</file>