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Zarządzenie  Nr 307 / 1844 / 05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 Miasta  Koszalin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 13  czerwca  2005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 zmian w planie dochodów i wydatków budżetowych  Miasta   Koszal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 2005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a podstawie  art. 128   ust. 1 pkt 1  w związku z art. 2 ust. 2 ustawy  z dnia                 26 listopada 1998 r.  o  finansach   publicznych  (Dz. U. z 2003 r. Nr 15, poz. 148                   ze zmianami)   oraz  § 9  pkt 1  uchwały Nr  XXI / 312 / 2004  Rady  Miejskiej w Koszalinie        z dnia 29 grudnia 2004 roku  w sprawie uchwalenia budżetu Miasta Koszalina na 2005 rok  –  zarządzam,  co następuje :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 </w:t>
      </w:r>
      <w:r>
        <w:rPr/>
        <w:t>Dokonuje się zmian budżetu polegających n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ind w:left="360" w:firstLine="66"/>
        <w:rPr/>
      </w:pPr>
      <w:r>
        <w:rPr>
          <w:b/>
        </w:rPr>
        <w:t>Zwiększeniu dochodów ogółem</w:t>
      </w:r>
      <w:r>
        <w:rPr/>
        <w:t xml:space="preserve"> o kwotę                                                  </w:t>
      </w:r>
      <w:r>
        <w:rPr>
          <w:b/>
        </w:rPr>
        <w:t>441.825,00 zł</w:t>
      </w:r>
    </w:p>
    <w:p>
      <w:pPr>
        <w:pStyle w:val="TextBody"/>
        <w:numPr>
          <w:ilvl w:val="0"/>
          <w:numId w:val="6"/>
        </w:numPr>
        <w:ind w:left="360" w:firstLine="66"/>
        <w:rPr/>
      </w:pPr>
      <w:r>
        <w:rPr>
          <w:b/>
        </w:rPr>
        <w:t xml:space="preserve">Zwiększeniu wydatków ogółem </w:t>
      </w:r>
      <w:r>
        <w:rPr/>
        <w:t xml:space="preserve">o kwotę                                                  </w:t>
      </w:r>
      <w:r>
        <w:rPr>
          <w:b/>
        </w:rPr>
        <w:t>441.825,00 zł</w:t>
      </w:r>
    </w:p>
    <w:p>
      <w:pPr>
        <w:pStyle w:val="TextBody"/>
        <w:rPr/>
      </w:pPr>
      <w:r>
        <w:rPr/>
        <w:t>z tego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  <w:t xml:space="preserve">Zwiększeniu dochodów na zadania własne gminy o kwotę               </w:t>
      </w:r>
      <w:r>
        <w:rPr>
          <w:b/>
        </w:rPr>
        <w:t>438.825,00 zł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  <w:t xml:space="preserve">Zwiększeniu wydatków na zadania własne gminy o kwotę               </w:t>
      </w:r>
      <w:r>
        <w:rPr>
          <w:b/>
        </w:rPr>
        <w:t>402.325,00 zł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miany planu dochodów i wydatków na zadania własne gminy zawiera załącznik nr 1, który stanowi integralną część zarządzenia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  <w:t xml:space="preserve">Zwiększeniu wydatków na zadania własne powiatu o kwotę              </w:t>
      </w:r>
      <w:r>
        <w:rPr>
          <w:b/>
        </w:rPr>
        <w:t>36.500,00 zł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miany w planie wydatków na zadania własne powiatu zawiera załącznik nr 2, który stanowi integralną część zarządzenia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  <w:t xml:space="preserve">Zwiększeniu dochodów na zadania zlecone gminie o kwotą                 </w:t>
      </w:r>
      <w:r>
        <w:rPr>
          <w:b/>
        </w:rPr>
        <w:t>3.000,00 zł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  <w:t xml:space="preserve">Zwiększeniu wydatków na zadania zlecone gminie o kwotę                 </w:t>
      </w:r>
      <w:r>
        <w:rPr>
          <w:b/>
        </w:rPr>
        <w:t>3.000,00 zł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miany planu dochodów i wydatków na zadania zlecone gminie zawiera załącznik nr 3,  który stanowi integralną część zarządzenia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rPr>
          <w:b/>
          <w:b/>
          <w:sz w:val="24"/>
        </w:rPr>
      </w:pPr>
      <w:r>
        <w:rPr>
          <w:sz w:val="24"/>
        </w:rPr>
        <w:t>Przeniesieniu</w:t>
      </w:r>
      <w:r>
        <w:rPr>
          <w:b/>
        </w:rPr>
        <w:t xml:space="preserve"> </w:t>
      </w:r>
      <w:r>
        <w:rPr>
          <w:sz w:val="24"/>
        </w:rPr>
        <w:t xml:space="preserve"> wydatków na zadania zlecone powiatowi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na kwotę                                                                                                 </w:t>
      </w:r>
      <w:r>
        <w:rPr>
          <w:b/>
          <w:sz w:val="24"/>
        </w:rPr>
        <w:t xml:space="preserve">    837,00 zł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t>Zmiany w planie wydatków na zadania zlecone powiatowi zawiera załącznik nr 4,            który stanowi integralną część zarządzenia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rPr>
          <w:b/>
          <w:b/>
          <w:sz w:val="24"/>
        </w:rPr>
      </w:pPr>
      <w:r>
        <w:rPr>
          <w:sz w:val="24"/>
        </w:rPr>
        <w:t>Przeniesieniu</w:t>
      </w:r>
      <w:r>
        <w:rPr>
          <w:b/>
        </w:rPr>
        <w:t xml:space="preserve"> </w:t>
      </w:r>
      <w:r>
        <w:rPr>
          <w:sz w:val="24"/>
        </w:rPr>
        <w:t xml:space="preserve"> wydatków na zadania realizowane przez gminę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na podstawie porozumień na kwotę                                                     </w:t>
      </w:r>
      <w:r>
        <w:rPr>
          <w:b/>
          <w:sz w:val="24"/>
        </w:rPr>
        <w:t>15.000,00 zł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t>Zmiany w planie wydatków na zadania realizowane przez gminę na podstawie porozumień zawiera załącznik nr 5, który stanowi integralną część zarządzenia.</w:t>
      </w:r>
    </w:p>
    <w:p>
      <w:pPr>
        <w:pStyle w:val="TextBody"/>
        <w:numPr>
          <w:ilvl w:val="0"/>
          <w:numId w:val="8"/>
        </w:numPr>
        <w:rPr/>
      </w:pPr>
      <w:r>
        <w:rPr/>
        <w:t>Plan dochodów  i  wydatków  budżetowych  ogółem, po uwzględnieniu powyższych zmian przedstawia się następująco :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Dochody budżetu Miasta Koszalina na 2005 rok ogółem</w:t>
        <w:tab/>
        <w:t xml:space="preserve">            261.993.825,00 zł 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gminy</w:t>
        <w:tab/>
        <w:tab/>
        <w:tab/>
        <w:tab/>
        <w:t xml:space="preserve">        179.114.259,00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powiatu</w:t>
        <w:tab/>
        <w:tab/>
        <w:tab/>
        <w:tab/>
        <w:t xml:space="preserve">          82.879.566,00 zł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</w:tabs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 Dochody na zadania własne ogółem w wysokości</w:t>
        <w:tab/>
        <w:tab/>
        <w:t xml:space="preserve">           235.346.029,00 zł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gminy</w:t>
        <w:tab/>
        <w:tab/>
        <w:tab/>
        <w:tab/>
        <w:t xml:space="preserve">        158.174.663,00 zł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powiatu</w:t>
        <w:tab/>
        <w:tab/>
        <w:tab/>
        <w:tab/>
        <w:t xml:space="preserve">          77.171.366,00 zł 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 Dochody na realizację zadań zleconych z zakresu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administracji rządowej</w:t>
        <w:tab/>
        <w:tab/>
        <w:tab/>
        <w:tab/>
        <w:tab/>
        <w:t xml:space="preserve"> </w:t>
        <w:tab/>
        <w:t xml:space="preserve">              26.607.696,00 zł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na zadania zlecone gminie</w:t>
        <w:tab/>
        <w:t xml:space="preserve">           20.907.996,00 zł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na zadania zlecone powiatowi</w:t>
        <w:tab/>
        <w:t xml:space="preserve">             5.699.700,00 zł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Dochody na realizację zadań realizowanych  na podstaw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orozumień z organami administracji rządowej</w:t>
        <w:tab/>
        <w:tab/>
        <w:tab/>
        <w:t xml:space="preserve">        40.100,00 zł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na zadania realizowane przez gminę</w:t>
        <w:tab/>
        <w:t xml:space="preserve">      31.600,00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dochody na zadania realizowane przez powiat</w:t>
      </w:r>
      <w:r>
        <w:rPr>
          <w:b/>
          <w:sz w:val="24"/>
        </w:rPr>
        <w:tab/>
        <w:t xml:space="preserve"> </w:t>
      </w:r>
      <w:r>
        <w:rPr>
          <w:sz w:val="24"/>
        </w:rPr>
        <w:t xml:space="preserve">       8.500,00 zł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Wydatki budżetu Miasta Koszalina na 2005 rok ogółem     </w:t>
        <w:tab/>
        <w:tab/>
        <w:t>289.067.577,00 zł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gminy</w:t>
        <w:tab/>
        <w:tab/>
        <w:tab/>
        <w:tab/>
        <w:t xml:space="preserve">          178.935.070,00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powiatu</w:t>
        <w:tab/>
        <w:tab/>
        <w:tab/>
        <w:tab/>
        <w:t xml:space="preserve">          110.132.507,00 zł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Wydatki związane z realizacją zadań własnych</w:t>
        <w:tab/>
        <w:tab/>
        <w:tab/>
        <w:t>262.419.781,00 zł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na zadania własne gminy</w:t>
        <w:tab/>
        <w:tab/>
        <w:t xml:space="preserve">          157.995.474,00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na zadania własne powiatu</w:t>
        <w:tab/>
        <w:t xml:space="preserve">          104.424.307,00 zł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 xml:space="preserve">Wydatki związane z realizacją zadań zleconych z zakresu </w:t>
      </w:r>
    </w:p>
    <w:p>
      <w:pPr>
        <w:pStyle w:val="Normal"/>
        <w:ind w:left="283" w:hanging="0"/>
        <w:rPr>
          <w:b/>
          <w:b/>
          <w:sz w:val="24"/>
        </w:rPr>
      </w:pPr>
      <w:r>
        <w:rPr>
          <w:b/>
          <w:sz w:val="24"/>
        </w:rPr>
        <w:t>administracji rządowej</w:t>
        <w:tab/>
        <w:tab/>
        <w:tab/>
        <w:tab/>
        <w:tab/>
        <w:t xml:space="preserve">  </w:t>
        <w:tab/>
        <w:tab/>
        <w:t xml:space="preserve"> 26.607.696,00 zł</w:t>
      </w:r>
    </w:p>
    <w:p>
      <w:pPr>
        <w:pStyle w:val="Normal"/>
        <w:rPr/>
      </w:pPr>
      <w:r>
        <w:rPr>
          <w:sz w:val="24"/>
        </w:rPr>
        <w:t>z tego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na zadania zlecone gminie</w:t>
        <w:tab/>
        <w:tab/>
        <w:t xml:space="preserve">            20.907.996,00 zł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na zadania zlecone powiatowi</w:t>
        <w:tab/>
        <w:t xml:space="preserve">              5.699.700,00 zł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 xml:space="preserve">Wydatki  na realizację zadań realizowanych  na podstaw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porozumień z organami administracji rządowej</w:t>
        <w:tab/>
        <w:t xml:space="preserve">  </w:t>
        <w:tab/>
        <w:t xml:space="preserve">                   40.100,00 zł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datki na zadania realizowane przez gminę</w:t>
        <w:tab/>
        <w:t xml:space="preserve">       31.600,00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b/>
          <w:sz w:val="24"/>
        </w:rPr>
        <w:t xml:space="preserve">     </w:t>
      </w:r>
      <w:r>
        <w:rPr>
          <w:sz w:val="24"/>
        </w:rPr>
        <w:t>wydatki na zadania realizowane przez powiat</w:t>
      </w:r>
      <w:r>
        <w:rPr>
          <w:b/>
          <w:sz w:val="24"/>
        </w:rPr>
        <w:tab/>
      </w:r>
      <w:r>
        <w:rPr>
          <w:sz w:val="24"/>
        </w:rPr>
        <w:t xml:space="preserve">         8.500,00 zł.</w:t>
      </w:r>
    </w:p>
    <w:p>
      <w:pPr>
        <w:pStyle w:val="Normal"/>
        <w:tabs>
          <w:tab w:val="clear" w:pos="708"/>
          <w:tab w:val="left" w:pos="360" w:leader="none"/>
        </w:tabs>
        <w:ind w:left="23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 </w:t>
      </w:r>
      <w:r>
        <w:rPr>
          <w:b/>
          <w:sz w:val="24"/>
        </w:rPr>
        <w:t>Deficyt budżetowy w wysokości</w:t>
        <w:tab/>
        <w:tab/>
        <w:tab/>
        <w:tab/>
        <w:t xml:space="preserve">   </w:t>
        <w:tab/>
        <w:t xml:space="preserve"> 27.073.752,00 zł.</w:t>
      </w:r>
    </w:p>
    <w:p>
      <w:pPr>
        <w:pStyle w:val="TextBody"/>
        <w:numPr>
          <w:ilvl w:val="0"/>
          <w:numId w:val="8"/>
        </w:numPr>
        <w:rPr/>
      </w:pPr>
      <w:r>
        <w:rPr/>
        <w:t>Wprowadza się zmiany w planie wydatków Gminnego Funduszu Ochrony Środowiska                i Gospodarki Wodnej zgodnie z załącznikiem nr 6, który stanowi integralną część zarządzeni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Wprowadza się zmiany w planie przychodów i wydatków dochodów własnych Zarządu Dróg Miejskich zgodnie z załącznikiem nr 7, który stanowi integralną część zarząd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ykonanie zarządzenia  powierza  się Skarbnikowi Miast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 wchodzi  w życie z dniem podjęcia  i podlega ogłoszeniu przez rozwieszenie       na tablicy ogłoszeń w Urzędzie Miejskim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2:53:00Z</dcterms:created>
  <dc:creator>Barbara Malinowska</dc:creator>
  <dc:description/>
  <dc:language>en-US</dc:language>
  <cp:lastModifiedBy>Malgorzata Liwak</cp:lastModifiedBy>
  <cp:lastPrinted>2005-06-06T15:15:00Z</cp:lastPrinted>
  <dcterms:modified xsi:type="dcterms:W3CDTF">2005-06-14T07:40:00Z</dcterms:modified>
  <cp:revision>45</cp:revision>
  <dc:subject/>
  <dc:title>Zarządzenie  Nr         /              / 05                 </dc:title>
</cp:coreProperties>
</file>