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305 / 1842 / 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8 czerwca 2005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ej położonej w obrębie nr 25              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2603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 Statutu Zarządu Dróg Miejskich w Koszalinie stanowiącego załącznik do Uchwały Nr XVI/315/2000 Rady Miejskiej w Koszalinie dnia 16 czerwca 2000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ekazać Zarządowi Dróg Miejskich w Koszalinie w zarządzanie na czas nie oznaczony nieruchomość gruntową położoną w Koszalinie, oznaczoną geodezyjnie    w obrębie ewidencyjnym nr 25 działką ewidencyjną nr 3 o powierzchni 0.1366 ha przeznaczoną w miejscowym w miejscowym planie  zagospodarowania przestrzennego Śródmieścia Miasta Koszalina pod budowę obwodnicy  śródmiejskiej w Koszalinie od skrzyżowania z ulicą Zwycięstwa do skrzyżowania z ulicami Gnieźnieńską, Połczyńską i Krakusa i Wand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nastąpi w drodze protokołu zdawczo - odbiorcz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/>
        <w:t xml:space="preserve">           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</w:rPr>
  </w:style>
  <w:style w:type="paragraph" w:styleId="Tekstpodstawowywcity2">
    <w:name w:val="Tekst podstawowy wcięty 2"/>
    <w:basedOn w:val="Normal"/>
    <w:qFormat/>
    <w:pPr>
      <w:ind w:left="2410" w:hanging="241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8:01:00Z</dcterms:created>
  <dc:creator>Barbara Deren</dc:creator>
  <dc:description/>
  <dc:language>en-US</dc:language>
  <cp:lastModifiedBy>Barbara Deren</cp:lastModifiedBy>
  <dcterms:modified xsi:type="dcterms:W3CDTF">2005-06-09T07:20:00Z</dcterms:modified>
  <cp:revision>3</cp:revision>
  <dc:subject/>
  <dc:title>                                                                                                   </dc:title>
</cp:coreProperties>
</file>