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05/184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czerw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737" w:hanging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łączenia z zarządzania </w:t>
        <w:tab/>
        <w:t>powierzonego Zarządowi Dróg        Miejskich w Koszalinie nieruchomości położonej przy      ul. Tadeusza Kościus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ind w:left="737" w:hanging="39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konania darowizny prawa własności nieruchomości      położonej w Koszalinie przy ul. Tadeusza Kościuszk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2 pkt. 3 ustawy z dnia 8 marca 1990 r. o samorządzie gminnym (Dz.U z 2001 r. Nr 142 poz. 1591  z późniejszymi zmianami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, art. 11, art. 13 ust. 2 i 2a, art. 25 ustawy z dnia 21 sierpnia 1997 r. o gospodarce nieruchomościami (Dz. U. z 2004 r. Nr 261, poz. 2603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Wyłączyć z zarządzania powierzonego Zarządowi Dróg Miejskich w Koszalinie nieruchomość oznaczoną geodezyjnie w obrębie ewidencyjnym nr 19 działką ewidencyjną  nr 273/10 o powierzchni 1.32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Koszalinie przy ul. Tadeusza Kościuszki  ( KW Nr 34055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Dokonać na rzecz Powiatu Koszalińskiego darowizny prawa własności nieruchomości położonej w Koszalinie przy ul. Tadeusza Kościuszki, oznaczonej geodezyjnie w obrębie ewidencyjnym nr 19  działką nr 273/10 o powierzchni 1.324 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a której znajdują się: plac manewrowy o nawierzchni asfaltowej, nasadzenia drzew i traw oraz ogrodzenie, objętej księgą wieczystą nr 34055, z przeznaczeniem na cele ochrony zdrow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miejscowym planem zagospodarowania przestrzennego Gdańska- Piłsudskiego, nieruchomość opisana w ust. 1 znajduje się na terenie oznaczonym symbolem 38 UP /Z/, z przeznaczeniem na usługi publiczne związane ze zdrowie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Zobowiązać Powiat Koszaliński do ustanowienia na działce nr 273/10, na rzecz Gminy Miasta Koszalina nieodpłatnej służebności gruntowej polegającej na prawie przejazdu i przechodu, wyłącznie przez czas prowadzenia prac budowlanych związanych z przebudową ulicy Gwardii Ludowej i ulicy Tadeusza Kościuszki tj. w przypadku wyłączenia dotychczasowego dojazdu do nieruchomości oznaczonej działką nr 273/1 z ulicy Gwardii Ludowej i nie urządzenia jeszcze wjazdu z ulicy Tadeusza Kościusz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 oraz Dyrektorowi Zarządu Dróg Miejskich w Koszal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ejścia w życie uchwały Rady Miejskiej w Koszalinie w sprawie wyrażenia zgody na darowiznę prawa własności nieruchomości opisanej w paragrafie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 , że przeznaczenie przedmiotow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ci jest zgodne z ustaleni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ego planu zagospodarowania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nnego  Gdańska - Piłsudskiego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i Architektoniczno - Budowl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arch. Roman Prądz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</w:t>
      </w:r>
      <w:r>
        <w:rPr>
          <w:rFonts w:cs="Arial" w:ascii="Arial" w:hAnsi="Arial"/>
          <w:i/>
          <w:sz w:val="14"/>
        </w:rPr>
        <w:t>na oryginale podpis nieczyteln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-"/>
      <w:lvlJc w:val="left"/>
      <w:pPr>
        <w:tabs>
          <w:tab w:val="num" w:pos="737"/>
        </w:tabs>
        <w:ind w:left="1077" w:hanging="737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2z0">
    <w:name w:val="WW8NumSt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38:00Z</dcterms:created>
  <dc:creator>Knop</dc:creator>
  <dc:description/>
  <dc:language>en-US</dc:language>
  <cp:lastModifiedBy>Knop</cp:lastModifiedBy>
  <dcterms:modified xsi:type="dcterms:W3CDTF">2005-06-09T11:43:00Z</dcterms:modified>
  <cp:revision>2</cp:revision>
  <dc:subject/>
  <dc:title>Zarządzenie  Nr 305/1841/05</dc:title>
</cp:coreProperties>
</file>