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Zarządzenie Nr 305 / 1840 / 0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Prezydenta  Miasta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z dnia  8 czerwca 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w zarządzanie na czas nie   oznaczony Zarządowi Budynków Mieszkalnych w Koszalinie nieruchomości lokalowej położonej w obrębie ewidencyjnym nr 20 miasta Koszalina.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 ( z późniejszymi zmianami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Przekazać w zarządzanie  na czas nie oznaczony Zarządowi Budynków Mieszkalnych w Koszalinie nieruchomość lokalową - mieszkanie nr 1  o pow.  użytkowej 37,8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w budynku położonym  przy ulicy Kazimierza Wielkiego nr 6 wraz z udziałem 280/10 000 w nie wydzielonych częściach wspólnych budynku        i nieruchomości gruntowej, oznaczonej geodezyjnie działką ewidencyjna nr 306 o powierzchni 0, 0423 ha w obrębie nr 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Budynków Mieszkalnych przejmie  nieruchomość od Pana Mariusza Oczachowskiego zamieszkałego w Koszalinie przy ul. Szczecińskiej 69                     w terminie 14 dni od daty otrzymania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Tekstpodstawowy2"/>
        <w:rPr/>
      </w:pPr>
      <w:r>
        <w:rPr/>
        <w:t>Wykonanie zarządzenia  powierzam  Dyrektorowi Wydziału Nieruchomości i Dyrektorowi Zarządu Budynków Mieszkalny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 xml:space="preserve">         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22:00Z</dcterms:created>
  <dc:creator>Barbara Deren</dc:creator>
  <dc:description/>
  <dc:language>en-US</dc:language>
  <cp:lastModifiedBy>Barbara Deren</cp:lastModifiedBy>
  <cp:lastPrinted>2005-05-19T08:42:00Z</cp:lastPrinted>
  <dcterms:modified xsi:type="dcterms:W3CDTF">2005-06-09T07:26:00Z</dcterms:modified>
  <cp:revision>12</cp:revision>
  <dc:subject/>
  <dc:title>                                     Zarządzenie Nr </dc:title>
</cp:coreProperties>
</file>