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04/1836/2005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6 czerwca 2005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>w sprawie powołania komisji konkursowej do przeprowadzenia konkursu na stanowisko dyrektora Szkoły Podstawowej Nr 7 im. I Armii Wojska Polskiego w Koszalinie przy ul. Wojska Polskiego 36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 Szkoły Podstawowej Nr 7 im. I Armii Wojska Polskiego w Koszalinie  przy ul. Wojska Polskiego 36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Halina Gdul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C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amara Stępień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rszula Kraje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anna Ziel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Mazurkie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Waldemar Strach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372" w:hanging="0"/>
        <w:rPr/>
      </w:pPr>
      <w:r>
        <w:rPr/>
        <w:t xml:space="preserve">        </w:t>
      </w: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0:00Z</dcterms:created>
  <dc:creator>Tomasz Sobieraj</dc:creator>
  <dc:description/>
  <dc:language>en-US</dc:language>
  <cp:lastModifiedBy>Tomasz Sobieraj</cp:lastModifiedBy>
  <dcterms:modified xsi:type="dcterms:W3CDTF">2005-06-08T12:02:00Z</dcterms:modified>
  <cp:revision>1</cp:revision>
  <dc:subject/>
  <dc:title>Zarządzenie Nr 304/1836/2005</dc:title>
</cp:coreProperties>
</file>