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304/1833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 dnia  06  czerwca  2005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>
          <w:i w:val="false"/>
          <w:i w:val="false"/>
        </w:rPr>
      </w:pPr>
      <w:r>
        <w:rPr/>
        <w:t>w sprawie zaopiniowania Regulaminu Organizacyjnego Koszalińskiej Biblioteki Publicznej im. Joachima Lelewela w Koszalini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jc w:val="both"/>
        <w:rPr/>
      </w:pPr>
      <w:r>
        <w:rPr>
          <w:i/>
          <w:sz w:val="28"/>
        </w:rPr>
        <w:tab/>
        <w:t>Na podstawie art. 13 ust. 3 ustawy z dnia 25 października 1991 r. o organizowaniu i prowadzeniu działalności kulturalnej (Dz. U. z 2001 r. Nr 13, poz. 123 z późn. zmianami) w związku z § 3 oraz § 13 Statutu Koszalińskiej Biblioteki Publicznej w Koszalinie stanowiącego załącznik do Uchwały Nr   XVI/244/2004 Rady Miejskiej w Koszalinie z dnia 27 maja 2004 r. z a r z ą d z a m,   co następuje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Opiniuję pozytywnie Regulamin Organizacyjny Koszalińskiej Biblioteki Publicznej im. Joachima Lelewela w Koszalinie stanowiący załącznik do Zarządzenia Dyrektora Koszalińskiej Biblioteki Publicznej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06 czerwca 2005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 Miasta</w:t>
      </w:r>
    </w:p>
    <w:p>
      <w:pPr>
        <w:pStyle w:val="Normal"/>
        <w:ind w:left="566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irosław Mikiety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41:00Z</dcterms:created>
  <dc:creator>Alicja czeczotka</dc:creator>
  <dc:description/>
  <dc:language>en-US</dc:language>
  <cp:lastModifiedBy>Tomasz Sobieraj</cp:lastModifiedBy>
  <cp:lastPrinted>2005-06-02T11:58:00Z</cp:lastPrinted>
  <dcterms:modified xsi:type="dcterms:W3CDTF">2005-10-06T12:41:00Z</dcterms:modified>
  <cp:revision>2</cp:revision>
  <dc:subject/>
  <dc:title>    </dc:title>
</cp:coreProperties>
</file>