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03 / 1832 /05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 czerwca 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Dębowej – działka nr 362/3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ie skorzystać z przysługującego Miastu Koszalin prawa pierwokupu prawa własności nieruchomości gruntowej położonej przy ul. Dębowej, w obrębie ewidencyjnym nr 29 miasta Koszalina, oznaczonej geodezyjnie działką ewidencyjną nr 362/3 o powierzchni 0,1340 ha - umowa warunkowa z dnia 23.05.2005r. Rep. ”A” Nr 2950/2005r. </w:t>
      </w:r>
      <w:r>
        <w:rPr>
          <w:rFonts w:cs="Arial"/>
        </w:rPr>
        <w:t>sporządzona w Kancelarii Notarialnej Mirosława Pracza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5:00Z</dcterms:created>
  <dc:creator>Maria Samburska</dc:creator>
  <dc:description/>
  <dc:language>en-US</dc:language>
  <cp:lastModifiedBy>Maria Samburska</cp:lastModifiedBy>
  <dcterms:modified xsi:type="dcterms:W3CDTF">2005-06-03T12:16:00Z</dcterms:modified>
  <cp:revision>1</cp:revision>
  <dc:subject/>
  <dc:title>Zarządzenie NR 303 / 1832 /05</dc:title>
</cp:coreProperties>
</file>