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03 / 1831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3 czerwc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 xml:space="preserve">w sprawie: nie skorzystania z prawa pierwokupu działki nr 90/63 w obrębie ewidencyjnym nr 15 miasta Koszalina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, w obrębie ewidencyjnym nr 15, oznaczonej geodezyjnie działką nr 90/63 o powierzchni 0,0165ha - umowa warunkowa z dnia 12.05.2005r. Rep. "A" Nr 3495/2005 zawarta przed Notariuszem Romanem Czernikiewiczem  prowadzącym Kancelarię Notarialną w Świdw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12:00Z</dcterms:created>
  <dc:creator>Maria Samburska</dc:creator>
  <dc:description/>
  <dc:language>en-US</dc:language>
  <cp:lastModifiedBy>Maria Samburska</cp:lastModifiedBy>
  <dcterms:modified xsi:type="dcterms:W3CDTF">2005-06-03T12:13:00Z</dcterms:modified>
  <cp:revision>3</cp:revision>
  <dc:subject/>
  <dc:title>Zarządzenie Nr 303 / 1831 /05</dc:title>
</cp:coreProperties>
</file>