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302/1829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 czerwca 2005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przeznaczenia do sprzedaży lokalu użytkowego    </w:t>
        <w:br/>
        <w:t xml:space="preserve">                    położonego w Koszalinie przy ul. Dworcowej 2</w:t>
        <w:br/>
        <w:t xml:space="preserve">                    oraz podania do publicznej wiadomości  wykazu </w:t>
        <w:br/>
        <w:t xml:space="preserve">                    obejmującego lokal użytkowy przeznaczony do </w:t>
        <w:br/>
        <w:t xml:space="preserve">                    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-art.13 ust.1, art.25 ust.1, art. 35 ustawy z dnia 21 sierpnia 1997 r. o gospodarc</w:t>
      </w:r>
      <w:r>
        <w:rPr>
          <w:rFonts w:eastAsia="Arial CE" w:cs="Arial CE" w:ascii="Arial CE" w:hAnsi="Arial CE"/>
          <w:sz w:val="24"/>
          <w:szCs w:val="24"/>
        </w:rPr>
        <w:t xml:space="preserve">e  </w:t>
        <w:br/>
        <w:t xml:space="preserve"> nieruchomościami (Dz.U. z 2004 r. Nr 261, poz.2603)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0/2000 Rady Miejskiej w Koszalinie z dnia 16 czerwca 2000 r. </w:t>
        <w:br/>
        <w:t xml:space="preserve"> w  sprawie ustalenia zasad sprzedaży lokali stanowiących własność  Miasta  </w:t>
        <w:br/>
        <w:t xml:space="preserve"> Koszalina (z późn. zmianami)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1/2000 Rady Miejskiej w Koszalinie z dnia 16 czerwca 2000 r.     </w:t>
        <w:br/>
        <w:t xml:space="preserve"> w sprawie przyznania pierwszeństwa najemcom w nabywaniu lokali stanowiących  </w:t>
        <w:br/>
        <w:t xml:space="preserve"> własność  Miasta Koszalina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-art. 676 ustawy z dnia 23 kwietnia 1964r. Kodeks Cywilny (Dz.U. z 18 maja 19</w:t>
      </w:r>
      <w:r>
        <w:rPr>
          <w:rFonts w:eastAsia="Arial CE" w:cs="Arial CE" w:ascii="Arial CE" w:hAnsi="Arial CE"/>
          <w:sz w:val="24"/>
          <w:szCs w:val="24"/>
        </w:rPr>
        <w:t>64r.   z późn. zm.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lokal użytkowy  położony w Koszalinie przy                   ul. Dworcowej 2 wraz z udziałem w częściach wspólnych budynku i ustanowieniem      w oznaczonym  udziale prawa użytkowania wieczystego nieruchomości gruntowej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Na poczet ceny sprzedaży lokalu użytkowego zaliczam nakłady najemcy 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 CE" w:cs="Arial CE" w:ascii="Arial CE" w:hAnsi="Arial CE"/>
          <w:sz w:val="24"/>
          <w:szCs w:val="24"/>
        </w:rPr>
        <w:t>w wysokości 25.100 zł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 użytkowy przeznaczony do sprzedaży wraz z ustanowieniem w oznaczonym udziale prawa użytkowania wieczystego gruntu, stanowiący załącznik do zarządzen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5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</w:rPr>
        <w:t xml:space="preserve">Załącznik do zarządzenia Nr </w:t>
      </w:r>
      <w:r>
        <w:rPr>
          <w:rFonts w:eastAsia="Arial" w:cs="Arial" w:ascii="Arial" w:hAnsi="Arial"/>
          <w:b/>
          <w:bCs/>
        </w:rPr>
        <w:t>302/1829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2 czerwca 2005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559"/>
        <w:gridCol w:w="1418"/>
        <w:gridCol w:w="2177"/>
        <w:gridCol w:w="3776"/>
        <w:gridCol w:w="1418"/>
        <w:gridCol w:w="155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Księga Wieczysta nieruchomości gruntowej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gruntowej wg danych ewidencji grunt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/ udział we współwłasności niewydzielonych części wspólnych budynku oraz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u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,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 użytkowego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w grunc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) wartość nakładów  poniesionych przez najemcę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d) należność dla Gminy z tyt. nabycia przez najemcę lokalu użytk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płaty za grunt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)I-sza opł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 4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 32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) 30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 23,0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) 285/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Dworcowa 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</w:rPr>
              <w:t>Teren oznaczony symbolem A7 MW +UK zabudowa m</w:t>
            </w:r>
            <w:r>
              <w:rPr>
                <w:rFonts w:eastAsia="Arial CE" w:cs="Arial CE" w:ascii="Arial CE" w:hAnsi="Arial CE"/>
              </w:rPr>
              <w:t>ieszkaniowa wielorodzinna z usługami komercyjnym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ezprzetargowa sprzedaż lokalu użytkowego powstałego w wyniku zmiany przeznaczenia piwnicy na lokal użytkowy   na rzecz najemcy następuje z udziałem do części wspólnych budynku oraz z udziałem w prawie użytkowania wieczystego nieruchomości gruntowej  do dnia  17.10.2095r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40.667</w:t>
            </w:r>
            <w:r>
              <w:rPr>
                <w:rFonts w:eastAsia="Arial CE" w:cs="Arial CE" w:ascii="Arial CE" w:hAnsi="Arial CE"/>
                <w:b/>
                <w:bCs/>
              </w:rPr>
              <w:t xml:space="preserve"> zł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) 38.8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)1.867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) 25.1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) 13.700 zł + należny podatek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)25% ceny udziału gruntu + należny podatek VA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)5% ceny udziału gruntu + należny podatek VA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płat nie pobiera się za rok, w którym zostało ustanowione prawo użytkowania wieczystego nieruchomości gruntowej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Aktuali</w:t>
      </w: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zacja opłat rocznych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art.34 ust.1 pkt 1 i  2 ustawy o gospodarce nieruchomościami z dnia 21 sierpnia 1997 r. (Dz.U  z 2004 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r 261 poz.2603)  wynosi 6 tygodni od daty wywieszenia.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Wykaz zawiera jedną pozycję.</w:t>
      </w: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zydent Miast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7:00Z</dcterms:created>
  <dc:creator>Wieslawa Luksza</dc:creator>
  <dc:description/>
  <dc:language>en-US</dc:language>
  <cp:lastModifiedBy>Urząd Miejski</cp:lastModifiedBy>
  <dcterms:modified xsi:type="dcterms:W3CDTF">2005-06-08T06:33:00Z</dcterms:modified>
  <cp:revision>3</cp:revision>
  <dc:subject/>
  <dc:title>Zarządzenie Nr  302/1828/05                                                                 </dc:title>
</cp:coreProperties>
</file>