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07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302/1827/05                     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z dnia 2 czerwca 2005r.                        </w:t>
      </w:r>
    </w:p>
    <w:p>
      <w:pPr>
        <w:pStyle w:val="Normal"/>
        <w:ind w:left="993" w:right="707" w:hanging="99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993" w:right="707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lockTex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przeznaczenia do sprzedaży lokalu mieszkalnego</w:t>
        <w:br/>
        <w:t xml:space="preserve">                  oraz podania do publicznej wiadomości wykazu </w:t>
        <w:br/>
        <w:t xml:space="preserve">                  obejmującego lokal mieszkalny przeznaczony</w:t>
        <w:br/>
        <w:t xml:space="preserve">                  do sprzedaży.</w:t>
      </w:r>
    </w:p>
    <w:p>
      <w:pPr>
        <w:pStyle w:val="Normal"/>
        <w:ind w:left="426" w:right="707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07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>o gospodarce nieruchomościami  /tekst jednolity  Dz. U. z 2004r, Nr 261</w:t>
        <w:br/>
        <w:t>poz. 2603 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07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VI/300/2000 Rady Miejskiej w Koszalinie z dnia 16 czerwca 2000r. </w:t>
        <w:br/>
        <w:t>w sprawie ustalenia zasad sprzedaży lokali stanowiących własność Miasta Koszalina  /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426" w:right="707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right="707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Przeznaczam do sprzedaży wraz z udziałem w częściach wspólnych budynku  </w:t>
        <w:br/>
        <w:t xml:space="preserve">i prawie własności nieruchomości gruntowej  następujący lokal mieszkalny: </w:t>
      </w:r>
    </w:p>
    <w:p>
      <w:pPr>
        <w:pStyle w:val="Normal"/>
        <w:ind w:left="426" w:right="707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4819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l. Franciszka Zubrzyckiego 5a/8  </w:t>
            </w:r>
          </w:p>
        </w:tc>
      </w:tr>
    </w:tbl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BodyText2"/>
        <w:tabs>
          <w:tab w:val="clear" w:pos="708"/>
          <w:tab w:val="left" w:pos="1418" w:leader="none"/>
        </w:tabs>
        <w:ind w:left="426" w:right="70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u mieszkalnego przeznaczonego</w:t>
        <w:br/>
        <w:t xml:space="preserve">do sprzedaży wraz z udziałem w prawie własności nieruchomości gruntowej, stanowiący  załącznik  do zarządzenia. 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ind w:right="707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ykonanie zarządzenia  powierzam Dyrektorowi Wydziału Nieruchomości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ind w:right="707"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arządzenie wchodzi w ży</w:t>
      </w:r>
      <w:r>
        <w:rPr>
          <w:rFonts w:eastAsia="Arial" w:cs="Arial" w:ascii="Arial" w:hAnsi="Arial"/>
          <w:sz w:val="24"/>
          <w:szCs w:val="24"/>
        </w:rPr>
        <w:t xml:space="preserve">cie z dniem podpisania. 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426" w:right="707" w:firstLine="283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rosław Mikietyński</w:t>
      </w:r>
    </w:p>
    <w:p>
      <w:pPr>
        <w:sectPr>
          <w:type w:val="nextPage"/>
          <w:pgSz w:w="11906" w:h="16838"/>
          <w:pgMar w:left="1134" w:right="851" w:gutter="284" w:header="0" w:top="1418" w:footer="0" w:bottom="1418"/>
          <w:pgNumType w:fmt="decimal"/>
          <w:formProt w:val="false"/>
          <w:textDirection w:val="lrTb"/>
        </w:sectPr>
        <w:pStyle w:val="Heading1"/>
        <w:ind w:right="707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</w:rPr>
        <w:t xml:space="preserve">Załącznik do Zarządzenia Nr  302/1827/05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dnia 2 czerwca 2005r.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udział  we współwłasności niewydzielonych części wspólnych budynku oraz nieruchomo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399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</w:t>
              <w:br/>
              <w:t xml:space="preserve">    Zubrzyckiego 5a - 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478/5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6,7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3,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   187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</w:t>
              <w:br/>
              <w:t xml:space="preserve">     Zubrzyckiego  5a/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 wielorodzinn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</w:t>
            </w:r>
            <w:r>
              <w:rPr>
                <w:rFonts w:eastAsia="Arial" w:cs="Arial" w:ascii="Arial" w:hAnsi="Arial"/>
              </w:rPr>
              <w:t>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61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56.3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5.500,00 zł 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 CE" w:cs="Arial CE" w:ascii="Arial CE" w:hAnsi="Arial CE"/>
        </w:rPr>
        <w:t xml:space="preserve">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>z dnia 21 si</w:t>
      </w:r>
      <w:r>
        <w:rPr>
          <w:rFonts w:eastAsia="Arial CE" w:cs="Arial CE" w:ascii="Arial CE" w:hAnsi="Arial CE"/>
        </w:rPr>
        <w:t xml:space="preserve">erpnia 1997 r.( tekst jednolity Dz. U. z 2004r, Nr 261 poz.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osi 6 tygodni od dnia wywieszenia.</w:t>
      </w:r>
    </w:p>
    <w:p>
      <w:pPr>
        <w:pStyle w:val="Normal"/>
        <w:ind w:right="70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zawiera 1 lokal mieszkalny.</w:t>
      </w:r>
    </w:p>
    <w:p>
      <w:pPr>
        <w:pStyle w:val="Normal"/>
        <w:ind w:left="5664" w:right="707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64" w:right="707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5664" w:right="707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5664" w:right="707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707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</w: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707" w:hanging="426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57:00Z</dcterms:created>
  <dc:creator>Wieslawa Luksza</dc:creator>
  <dc:description/>
  <dc:language>en-US</dc:language>
  <cp:lastModifiedBy>Wieslawa Luksza</cp:lastModifiedBy>
  <dcterms:modified xsi:type="dcterms:W3CDTF">2005-06-03T10:57:00Z</dcterms:modified>
  <cp:revision>2</cp:revision>
  <dc:subject/>
  <dc:title/>
</cp:coreProperties>
</file>