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02/1826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02 czerwca 2005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 sprawie wprowadzenia Regulaminu organizacji inwestycyjnych inicjatyw społecznych realizowanych na terenie Miasta Koszal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7 ust. 1 pkt 2 i 3, art. 30 ust. 1 ustawy z dnia 8 marca 1990r. o samorządzie gminnym (Dz.U. z 2001r., Nr 142, poz. 1591 z późn. zm.), art.19 ust. 1 i ust. 5 ustawy z dnia 21 marca 1985r. o drogach publicznych (Dz.U. z 2004r., Nr 204, poz. 2086 z późn. zm.) Prezydent Miasta Koszalina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m Regulamin organizacji inwestycyjnych inicjatyw społecznych realizowanych na terenie Miasta Koszalina, stanowiący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m Dyrektorowi Wydziału Infrastruktury Komunalnej Urzędu Miejskiego w Kosza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wy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Prezydent Miasta</w:t>
      </w:r>
    </w:p>
    <w:p>
      <w:pPr>
        <w:pStyle w:val="Normal"/>
        <w:ind w:left="4956" w:hanging="0"/>
        <w:jc w:val="center"/>
        <w:rPr/>
      </w:pPr>
      <w:r>
        <w:rPr/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REGULAMIN</w:t>
      </w:r>
    </w:p>
    <w:p>
      <w:pPr>
        <w:pStyle w:val="Heading"/>
        <w:rPr/>
      </w:pPr>
      <w:r>
        <w:rPr>
          <w:rFonts w:cs="Arial Narrow" w:ascii="Arial Narrow" w:hAnsi="Arial Narrow"/>
          <w:sz w:val="32"/>
        </w:rPr>
        <w:t>ORGANIZACJI  INWESTYCYJNYCH  INICJATYW  SPOŁECZNYCH</w:t>
      </w:r>
    </w:p>
    <w:p>
      <w:pPr>
        <w:pStyle w:val="Heading"/>
        <w:rPr/>
      </w:pPr>
      <w:r>
        <w:rPr>
          <w:rFonts w:cs="Arial Narrow" w:ascii="Arial Narrow" w:hAnsi="Arial Narrow"/>
          <w:sz w:val="32"/>
        </w:rPr>
        <w:t>REALIZOWANYCH  NA  TERENIE MIASTA  KOSZALINA</w:t>
      </w:r>
    </w:p>
    <w:p>
      <w:pPr>
        <w:pStyle w:val="Normal"/>
        <w:jc w:val="both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</w:t>
      </w:r>
    </w:p>
    <w:p>
      <w:pPr>
        <w:pStyle w:val="TextBodyIndent"/>
        <w:numPr>
          <w:ilvl w:val="0"/>
          <w:numId w:val="8"/>
        </w:numPr>
        <w:rPr/>
      </w:pPr>
      <w:r>
        <w:rPr/>
        <w:t>Ilekroć w Regulaminie organizacji inwestycyjnych inicjatyw społecznych realizowanych na terenie Miasta Koszalina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inwestycji – </w:t>
      </w:r>
      <w:r>
        <w:rPr/>
        <w:t>należy przez to rozumieć budowę infrastruktury do celów bytowych – wodociągu i kanalizacji sanitarnej oraz budowę infrastruktury drogowej – drogi, kanalizacji deszczowej i oświetlenia uliczn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icjatorach</w:t>
        <w:softHyphen/>
      </w:r>
      <w:r>
        <w:rPr/>
        <w:t xml:space="preserve"> – należy przez to rozumieć mieszkańców Miasta Koszalina zgłaszających inwestycyjną inicjatywę społeczn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inwestycyjnej inicjatywie społecznej</w:t>
        <w:softHyphen/>
      </w:r>
      <w:r>
        <w:rPr/>
        <w:t xml:space="preserve"> – należy przez to rozumieć wolę udziału w finansowaniu inwestycji zgłoszoną przez mieszkańców Miasta Koszalina.</w:t>
      </w:r>
    </w:p>
    <w:p>
      <w:pPr>
        <w:pStyle w:val="TextBodyIndent"/>
        <w:numPr>
          <w:ilvl w:val="0"/>
          <w:numId w:val="8"/>
        </w:numPr>
        <w:rPr/>
      </w:pPr>
      <w:r>
        <w:rPr/>
        <w:t>Inwestycyjna inicjatywa społeczna może obejmować wyłącznie infrastrukturę realizowaną na gruncie będącym własnością Miasta Koszalina.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2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iasto Koszalin finansuje budowę infrastruktury w wysokości: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do 50% wartości inwestycji – przy budowie infrastruktury do celów </w:t>
        <w:br/>
        <w:t>bytowych,</w:t>
      </w:r>
    </w:p>
    <w:p>
      <w:pPr>
        <w:pStyle w:val="TextBody"/>
        <w:numPr>
          <w:ilvl w:val="1"/>
          <w:numId w:val="12"/>
        </w:numPr>
        <w:rPr/>
      </w:pPr>
      <w:r>
        <w:rPr/>
        <w:t>do 80% wartości inwestycji – przy budowie infrastruktury drogow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pozostałym zakresie koszt budowy ponoszą inicjatorz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 uzasadnionych przypadkach, za zgodą Prezydenta Miasta, wysokość procentowego udziału Miasta i inicjatorów w realizacji inwestycji może ulec zmianie.</w:t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3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icjatorzy składają wniosek o wprowadzenie inwestycji do budżetu Miasta Koszali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niosek zawier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is inwestyc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harakterystykę (długości, powierzchnie) inwestycji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deklarację udziału finansowego w inwestycji;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imiona, nazwiska oraz adresy inicjato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niosek składany jest w terminie do dnia 10 września roku poprzedzającego rok budżetowy, na który składany jest wniosek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zór wniosku stanowi załącznik nr 1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4</w:t>
      </w:r>
    </w:p>
    <w:p>
      <w:pPr>
        <w:pStyle w:val="Normal"/>
        <w:ind w:left="390" w:hanging="0"/>
        <w:jc w:val="both"/>
        <w:rPr/>
      </w:pPr>
      <w:r>
        <w:rPr/>
        <w:t>Przed wprowadzeniem inwestycji do budżetu Miasta wniosek podlega ocenie pod kątem celowości i realności przedsięwzięcia oraz oszacowany zostaje koszt dokumentacji projektowej niezbędnej do realizacji wnioskowanej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5</w:t>
      </w:r>
    </w:p>
    <w:p>
      <w:pPr>
        <w:pStyle w:val="TextBody"/>
        <w:ind w:left="360" w:hanging="0"/>
        <w:rPr/>
      </w:pPr>
      <w:r>
        <w:rPr/>
        <w:t>Miasto Koszalin realizuje wnioskowaną inwestycję po jej zaakceptowaniu i wprowadzeniu do budżetu. Realizacja wnioskowanej inwestycji będzie się odbywała w okresie co najmniej dwuletnim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k pierwszy – opracowanie dokumentacji technicznej i wystąpienie z wnioskiem o pozwolenie na budowę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k drugi i lata następne – realizacja inwesty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anie dokumentacji technicznej:</w:t>
      </w:r>
    </w:p>
    <w:p>
      <w:pPr>
        <w:pStyle w:val="TextBodyIndent"/>
        <w:numPr>
          <w:ilvl w:val="1"/>
          <w:numId w:val="12"/>
        </w:numPr>
        <w:rPr/>
      </w:pPr>
      <w:r>
        <w:rPr/>
        <w:t>Inicjatorzy w terminie do dnia 10 marca zawierają z Miastem Koszalin umowę w sprawie udziału finansowego w opracowaniu dokumentacji technicznej i wpłacają na wskazane konto kwotę w wysokości 40% (infrastruktura do celów bytowych) bądź 15% (infrastruktura drogowa) szacunkowej wartości dokumentacji projektowej niezbędnej do realizacji wnioskowanej inwestycji,</w:t>
      </w:r>
    </w:p>
    <w:p>
      <w:pPr>
        <w:pStyle w:val="TextBodyIndent"/>
        <w:numPr>
          <w:ilvl w:val="1"/>
          <w:numId w:val="12"/>
        </w:numPr>
        <w:rPr/>
      </w:pPr>
      <w:r>
        <w:rPr/>
        <w:t>Miasto Koszalin w terminie do dnia 10 maja przeprowadza przetarg na opracowanie dokumentacji projektowej, zawiera umowę z wybranym w przetargu wykonawcą;</w:t>
      </w:r>
    </w:p>
    <w:p>
      <w:pPr>
        <w:pStyle w:val="TextBodyIndent"/>
        <w:numPr>
          <w:ilvl w:val="1"/>
          <w:numId w:val="12"/>
        </w:numPr>
        <w:rPr/>
      </w:pPr>
      <w:r>
        <w:rPr/>
        <w:t>po otrzymaniu opracowanej dokumentacji projektowej Miasto powiadamia Inicjatorów o przewidywanej wartości inwestycji wynikającej z kosztorysu inwestorski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cjatorzy do dnia 10 września roku poprzedzającego rok budżetowy, w którym planowana jest realizacja inwestycji, składają deklarację udziału w finansowaniu realizacji inwesty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ór deklaracji, o której mowa w ust. 2 stanowi załącznik nr 2 d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7</w:t>
      </w:r>
    </w:p>
    <w:p>
      <w:pPr>
        <w:pStyle w:val="Normal"/>
        <w:ind w:left="360" w:hanging="0"/>
        <w:jc w:val="both"/>
        <w:rPr/>
      </w:pPr>
      <w:r>
        <w:rPr/>
        <w:t>1. Realizacja inwestycj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icjatorzy zawierają z Miastem Koszalin umowę w sprawie udziału finansowego w realizacji inwestycji i wpłacają na wskazane konto kwotę w wysokości 40% (infrastruktura do celów bytowych) bądź 15% (infrastruktura drogowa) wartości kosztorysu inwestorskiego w terminie do dnia 10 kwiet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iasto Koszalin przeprowadza przetarg na wykonanie inwestycji w terminie do dnia 30 czerwca, zawiera umowę z wybranym w przetargu wykonawcą oraz nadzoruje realizację inwesty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8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</w:t>
      </w:r>
      <w:r>
        <w:rPr/>
        <w:t xml:space="preserve">1. Po zakończeniu robót Miasto Koszalin dokonuje ostatecznego rozliczenia </w:t>
        <w:br/>
        <w:t xml:space="preserve">          inwestycji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</w:t>
      </w:r>
      <w:r>
        <w:rPr/>
        <w:t>2. Inicjatorzy składają informację o wkładzie finansowym poszczególnych osób.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9</w:t>
      </w:r>
    </w:p>
    <w:p>
      <w:pPr>
        <w:pStyle w:val="TextBodyIndent"/>
        <w:rPr/>
      </w:pPr>
      <w:r>
        <w:rPr/>
        <w:t>W sprawach rozpoczętych, a nie zakończonych przed wejściem w życie zarządzenia, stosuje się przepisy Regulaminu z zastrzeżeniem § 1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§ 10</w:t>
      </w:r>
    </w:p>
    <w:p>
      <w:pPr>
        <w:pStyle w:val="TextBodyIndent"/>
        <w:rPr/>
      </w:pPr>
      <w:r>
        <w:rPr/>
        <w:t>Do realizacji inwestycyjnych inicjatyw społecznych w roku 2005 mają zastosowanie następujące terminy:</w:t>
      </w:r>
    </w:p>
    <w:p>
      <w:pPr>
        <w:pStyle w:val="TextBodyIndent"/>
        <w:jc w:val="left"/>
        <w:rPr/>
      </w:pPr>
      <w:r>
        <w:rPr/>
        <w:t>1) opracowanie dokumentacji technicznej:</w:t>
      </w:r>
    </w:p>
    <w:p>
      <w:pPr>
        <w:pStyle w:val="TextBodyIndent"/>
        <w:numPr>
          <w:ilvl w:val="0"/>
          <w:numId w:val="10"/>
        </w:numPr>
        <w:rPr/>
      </w:pPr>
      <w:r>
        <w:rPr/>
        <w:t>Inicjatorzy składają deklarację udziału w finansowaniu opracowania dokumentacji technicznej do dnia 30 czerwca 2005r.;</w:t>
      </w:r>
    </w:p>
    <w:p>
      <w:pPr>
        <w:pStyle w:val="TextBodyIndent"/>
        <w:numPr>
          <w:ilvl w:val="0"/>
          <w:numId w:val="10"/>
        </w:numPr>
        <w:rPr/>
      </w:pPr>
      <w:r>
        <w:rPr/>
        <w:t>Inicjatorzy zawierają z Miastem Koszalin umowę w sprawie udziału finansowego w opracowaniu dokumentacji technicznej i wpłacają na wskazane konto kwotę w wysokości 40% (infrastruktura do celów bytowych) bądź 15% (infrastruktura drogowa) szacunkowej wartości dokumentacji projektowej niezbędnej do realizacji wnioskowanej inwestycji;</w:t>
      </w:r>
    </w:p>
    <w:p>
      <w:pPr>
        <w:pStyle w:val="TextBodyIndent"/>
        <w:numPr>
          <w:ilvl w:val="0"/>
          <w:numId w:val="10"/>
        </w:numPr>
        <w:rPr/>
      </w:pPr>
      <w:r>
        <w:rPr/>
        <w:t>Miasto Koszalin przeprowadza przetarg na opracowanie dokumentacji projektowej w terminie do dnia 30 września 2005r., zawiera umowę z wybranym w przetargu wykonawcą;</w:t>
      </w:r>
    </w:p>
    <w:p>
      <w:pPr>
        <w:pStyle w:val="TextBodyIndent"/>
        <w:numPr>
          <w:ilvl w:val="0"/>
          <w:numId w:val="10"/>
        </w:numPr>
        <w:rPr/>
      </w:pPr>
      <w:r>
        <w:rPr/>
        <w:t>po otrzymaniu opracowanej dokumentacji projektowej, Miasto powiadamia Inicjatorów o przewidywanej wartości inwestycji wynikającej z kosztorysu inwestorskiego.</w:t>
      </w:r>
    </w:p>
    <w:p>
      <w:pPr>
        <w:pStyle w:val="TextBodyIndent"/>
        <w:ind w:left="0" w:hanging="0"/>
        <w:rPr/>
      </w:pPr>
      <w:r>
        <w:rPr>
          <w:rFonts w:eastAsia="Arial"/>
        </w:rPr>
        <w:t xml:space="preserve">      </w:t>
      </w:r>
      <w:r>
        <w:rPr/>
        <w:t>2) realizacja inwestycji:</w:t>
      </w:r>
    </w:p>
    <w:p>
      <w:pPr>
        <w:pStyle w:val="TextBodyIndent"/>
        <w:numPr>
          <w:ilvl w:val="0"/>
          <w:numId w:val="11"/>
        </w:numPr>
        <w:rPr/>
      </w:pPr>
      <w:r>
        <w:rPr/>
        <w:t>Inicjatorzy składają deklarację udziału w finansowaniu realizacji inwestycji do dnia 30 czerwca 2005r.;</w:t>
      </w:r>
    </w:p>
    <w:p>
      <w:pPr>
        <w:pStyle w:val="TextBodyIndent"/>
        <w:numPr>
          <w:ilvl w:val="0"/>
          <w:numId w:val="11"/>
        </w:numPr>
        <w:rPr/>
      </w:pPr>
      <w:r>
        <w:rPr/>
        <w:t>Inicjatorzy zawierają z Miastem Koszalin umowę w sprawie udziału finansowego w realizacji inwestycji i wpłacają na wskazane konto kwotę w wysokości 40% (infrastruktura do celów bytowych) bądź 15% (infrastruktura drogowa) wartości kosztorysu inwestorskiego w terminie do dnia 10 lipca 2005r.;</w:t>
      </w:r>
    </w:p>
    <w:p>
      <w:pPr>
        <w:pStyle w:val="TextBodyIndent"/>
        <w:numPr>
          <w:ilvl w:val="0"/>
          <w:numId w:val="11"/>
        </w:numPr>
        <w:rPr/>
      </w:pPr>
      <w:r>
        <w:rPr/>
        <w:t>Miasto Koszalin przeprowadza przetarg na wykonanie inwestycji w terminie do dnia 30 września 2005r., zawiera umowę z wybranym w przetargu wykonawcą oraz nadzoruje realizację inwestycj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szalin, dnia 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adres do korespondencj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Prezydent </w:t>
            </w:r>
          </w:p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  <w:sz w:val="36"/>
              </w:rPr>
              <w:t xml:space="preserve">              </w:t>
            </w:r>
            <w:r>
              <w:rPr>
                <w:bCs/>
                <w:iCs/>
                <w:sz w:val="36"/>
              </w:rPr>
              <w:t>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WNIOS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wprowadzenie inwestycji do budżetu Miasta Kosza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y niżej podpisani mieszkańcy Koszalina składamy wniosek o umieszczenie w budżecie Miasta na rok _______ następującej inwestycji: ______________ 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arakterystyka inwestycji: ________________________________________</w:t>
      </w:r>
    </w:p>
    <w:p>
      <w:pPr>
        <w:pStyle w:val="Normal"/>
        <w:spacing w:lineRule="auto" w:line="360"/>
        <w:ind w:left="360" w:firstLine="348"/>
        <w:rPr/>
      </w:pPr>
      <w:r>
        <w:rPr/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eklarujemy udział finansowy w realizacji w/w inwestycji na zasadach określonych w regulaminie organizacji inwestycyjnych inicjatyw społecznych.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235"/>
        <w:gridCol w:w="3336"/>
        <w:gridCol w:w="16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dpi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oszalin, dnia 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adres do korespondencji)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Heading1"/>
              <w:jc w:val="left"/>
              <w:rPr>
                <w:sz w:val="36"/>
              </w:rPr>
            </w:pPr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  <w:t xml:space="preserve">Prezydent </w:t>
            </w:r>
          </w:p>
          <w:p>
            <w:pPr>
              <w:pStyle w:val="Heading1"/>
              <w:jc w:val="left"/>
              <w:rPr>
                <w:bCs/>
                <w:iCs/>
              </w:rPr>
            </w:pPr>
            <w:r>
              <w:rPr>
                <w:bCs/>
                <w:iCs/>
                <w:sz w:val="36"/>
              </w:rPr>
              <w:t xml:space="preserve">              </w:t>
            </w:r>
            <w:r>
              <w:rPr>
                <w:bCs/>
                <w:iCs/>
                <w:sz w:val="36"/>
              </w:rPr>
              <w:t>Miasta Kosza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  <w:t>DEKLARACJ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działu w finansowaniu realizacji inwestycj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My niżej podpisani mieszkańcy Koszalina deklarujemy udział w finansowaniu realizacji następującej inwestycji: ___________________________________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sz udział w finansowaniu realizacji w/w inwestycji będzie wynosił ________ zł, słownie złotych 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W/w kwotę zobowiązujemy się wpłacić na konto Urzędu Miejskiego w terminie do dnia 10 kwietnia ________r.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3235"/>
        <w:gridCol w:w="3336"/>
        <w:gridCol w:w="16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L.p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mię i nazwisk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dre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dpis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2:36:00Z</dcterms:created>
  <dc:creator>Hanna Ellis</dc:creator>
  <dc:description/>
  <dc:language>en-US</dc:language>
  <cp:lastModifiedBy>Tomasz Sobieraj</cp:lastModifiedBy>
  <cp:lastPrinted>2005-05-18T10:43:00Z</cp:lastPrinted>
  <dcterms:modified xsi:type="dcterms:W3CDTF">2005-10-07T06:33:00Z</dcterms:modified>
  <cp:revision>3</cp:revision>
  <dc:subject/>
  <dc:title>Zarządzenie nr __________</dc:title>
</cp:coreProperties>
</file>