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490/2859/0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8 września 2006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powierzenia przygotowania i przeprowadzenia postępowania o udzielenie zamówienia publicznego Dyrektorowi Bałtyckiego Teatru Dramatycznego  w Koszali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>
          <w:b/>
          <w:b/>
        </w:rPr>
      </w:pPr>
      <w:r>
        <w:rPr/>
        <w:t>Na podstawie art. 15 ust. 2 ustawy z dnia 29 stycznia 2004 r. Prawo zamówień publicznych (Dz. U. z 2006 r., Nr 164, poz. 1163 )  z a r z ą d z a m,  co następ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 1. Powierzam Panu </w:t>
      </w:r>
      <w:r>
        <w:rPr>
          <w:b/>
          <w:bCs/>
          <w:i/>
          <w:iCs/>
          <w:sz w:val="28"/>
        </w:rPr>
        <w:t xml:space="preserve">Romanowi Radziwonowiczowi Dyrektorowi Bałtyckiego Teatru Dramatycznego w Koszalinie </w:t>
      </w:r>
      <w:r>
        <w:rPr>
          <w:sz w:val="28"/>
        </w:rPr>
        <w:t xml:space="preserve">przygotowanie i przeprowadzenie w   imieniu Miasta Koszalina postępowania o  udzielenie zamówienia publicznego: na zakup sprzętu do realizacji projektu pt. „Wyposażenie Bałtyckiego Teatru Dramatycznego w Koszalinie w scenę plenerową” do kwoty </w:t>
      </w:r>
      <w:r>
        <w:rPr>
          <w:b/>
          <w:bCs/>
          <w:sz w:val="28"/>
        </w:rPr>
        <w:t xml:space="preserve">275.000 zł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 Zarządzenie wchodzi w życie z dniem 28 września 2006 r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Normal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6:00Z</dcterms:created>
  <dc:creator>Alicja czeczotka</dc:creator>
  <dc:description/>
  <dc:language>en-US</dc:language>
  <cp:lastModifiedBy>Tomasz Sobieraj</cp:lastModifiedBy>
  <cp:lastPrinted>2006-09-27T11:27:00Z</cp:lastPrinted>
  <dcterms:modified xsi:type="dcterms:W3CDTF">2006-10-04T08:16:00Z</dcterms:modified>
  <cp:revision>2</cp:revision>
  <dc:subject/>
  <dc:title>Zarządzenie Nr </dc:title>
</cp:coreProperties>
</file>