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rządzenie  Nr  400 / 2380 /  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rezydenta Miasta Kosz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z dnia 31 styczni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sprawie harmonogramu realizacji dochodów i wydatków budżetu Miasta Koszalina  na 2006 rok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Na podstawie art. 186 ust. 5 w zw. z art. 2 ust. 2 ustawy z 30 czerwca 2005 roku             o finansach publicznych (Dz. U.  Nr 249, poz. 2104) zarządzam,  co następuje:</w:t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harmonogram realizacji budżetu Miasta Koszalina  na 2006 rok, obejmujący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realizacji planu dochodów Miasta Koszalina na 2006 rok, zgodnie Załącznikiem nr 1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realizacji planu wydatków Miasta Koszalina na 2006 rok, zgodnie Załącznikiem nr 2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 płynności finansowej, zgodnie Załącznikiem nr 3 do Zarządzenia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ysokości budżetu Miasta Koszalina powodują odpowiednie zmiany wysokości środków ujętych w harmonogramie  w zakresie dochodów i wydatk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wykorzystane w poszczególnych jednostkach budżetowych limity wydatków za okres poprzedni zwiększają limity wydatków miesiąca następ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ywanie zarządzenia powierza się Dyrektorom Wydziałów Urzędu Miejskiego          oraz kierownikom jednostek budżetowych, a nadzór nad jej realizacją Skarbnikowi Miast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1:00Z</dcterms:created>
  <dc:creator>Anabelle Marcinczak</dc:creator>
  <dc:description/>
  <dc:language>en-US</dc:language>
  <cp:lastModifiedBy>Liwak</cp:lastModifiedBy>
  <cp:lastPrinted>2006-02-10T13:42:00Z</cp:lastPrinted>
  <dcterms:modified xsi:type="dcterms:W3CDTF">2006-02-13T12:58:00Z</dcterms:modified>
  <cp:revision>7</cp:revision>
  <dc:subject/>
  <dc:title>Zarządzenie  Nr       /        / 04</dc:title>
</cp:coreProperties>
</file>