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  <w:tab w:val="left" w:pos="2552" w:leader="none"/>
        </w:tabs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Zarządzenie Nr 400/2379/ 06r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rezydenta   Miasta    Koszalina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z  dnia 31 stycznia    2006 rok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b/>
        </w:rPr>
        <w:t>w sprawie</w:t>
      </w:r>
      <w:r>
        <w:rPr/>
        <w:t xml:space="preserve"> : </w:t>
      </w:r>
      <w:r>
        <w:rPr>
          <w:b/>
        </w:rPr>
        <w:t xml:space="preserve">powołania Komitetu  Honorowego   uroczystych obchodów 740- lecia nadania Koszalinowi praw miejskich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Na podstawie  § 12 ust.4 Regulaminu Organizacyjnego Urzędu Miejskiego  w Koszalinie        ( Dz.Urz. Województwa Zachodniopomorskiego Nr 23, poz.309 z 2003r.) zarządzam, co następuj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Powołuję Komitet Honorowy uroczystych obchodów 740- lecia nadania Koszalinowi praw miejskich</w:t>
      </w:r>
      <w:r>
        <w:rPr>
          <w:b/>
        </w:rPr>
        <w:t xml:space="preserve"> </w:t>
      </w:r>
      <w:r>
        <w:rPr/>
        <w:t xml:space="preserve"> w składzi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1.   Mirosław Mikietyński,  Prezydent Miasta Koszalina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2.   Ryszard Wiśniewski, Przewodniczący Rady Miejskiej w Koszalinie,</w:t>
      </w:r>
    </w:p>
    <w:p>
      <w:pPr>
        <w:pStyle w:val="BodyText2"/>
        <w:widowControl/>
        <w:tabs>
          <w:tab w:val="clear" w:pos="708"/>
          <w:tab w:val="left" w:pos="2410" w:leader="none"/>
          <w:tab w:val="left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azimierz Nycz – Biskup Koszalińsko - Kołobrzeski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4.   płk dypl. Leszek Cendrowski – Dowódca Garnizonu Wojska Polskieg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Zobowiązuję Dyrektora Miejskiego Ośrodka Kultury w Koszalinie do  umieszczenia składu Komitetu Honorowego w publikacjach i materiałach reklamowych dotyczących 740 – rocznicy  nadania Koszalinowi praw miejskich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BodyText2"/>
        <w:widowControl/>
        <w:tabs>
          <w:tab w:val="clear" w:pos="708"/>
          <w:tab w:val="left" w:pos="2410" w:leader="none"/>
          <w:tab w:val="left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BodyText2"/>
        <w:widowControl/>
        <w:tabs>
          <w:tab w:val="clear" w:pos="708"/>
          <w:tab w:val="left" w:pos="2410" w:leader="none"/>
          <w:tab w:val="left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8:00Z</dcterms:created>
  <dc:creator>Tomasz Sobieraj</dc:creator>
  <dc:description/>
  <dc:language>en-US</dc:language>
  <cp:lastModifiedBy>Tomasz Sobieraj</cp:lastModifiedBy>
  <dcterms:modified xsi:type="dcterms:W3CDTF">2006-02-10T13:39:00Z</dcterms:modified>
  <cp:revision>1</cp:revision>
  <dc:subject/>
  <dc:title>                                         Zarządzenie Nr 400/2379/ 06r</dc:title>
</cp:coreProperties>
</file>