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arządzenie Nr  400/2377/ 06r.</w:t>
      </w:r>
    </w:p>
    <w:p>
      <w:pPr>
        <w:pStyle w:val="TextBody"/>
        <w:tabs>
          <w:tab w:val="clear" w:pos="708"/>
          <w:tab w:val="left" w:pos="2410" w:leader="none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zydenta   Miasta    Koszalina</w:t>
      </w:r>
    </w:p>
    <w:p>
      <w:pPr>
        <w:pStyle w:val="TextBody"/>
        <w:tabs>
          <w:tab w:val="clear" w:pos="708"/>
          <w:tab w:val="left" w:pos="2410" w:leader="none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 dnia 31 stycznia    2006 roku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w sprawie</w:t>
      </w:r>
      <w:r>
        <w:rPr>
          <w:sz w:val="24"/>
        </w:rPr>
        <w:t xml:space="preserve"> : </w:t>
      </w:r>
      <w:r>
        <w:rPr>
          <w:b/>
          <w:sz w:val="24"/>
        </w:rPr>
        <w:t xml:space="preserve">powołania Komitetu  Organizacyjnego   uroczystych obchodów 740- lecia nadania Koszalinowi praw miejskich. 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Na podstawie  § 12 ust.4 Regulaminu Organizacyjnego Urzędu Miejskiego  w Koszalinie        ( Dz.Urz. Województwa Zachodniopomorskiego Nr 23, poz.309 z 2003r.) zarządzam, co następuje 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4"/>
        </w:rPr>
        <w:t>Powołuję Komitet Organizacyjny uroczystych obchodów 740- lecia nadania Koszalinowi praw miejskich</w:t>
      </w:r>
      <w:r>
        <w:rPr>
          <w:b/>
          <w:sz w:val="24"/>
        </w:rPr>
        <w:t xml:space="preserve"> </w:t>
      </w:r>
      <w:r>
        <w:rPr>
          <w:sz w:val="24"/>
        </w:rPr>
        <w:t xml:space="preserve"> w składz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Jan Kuriata,  zastępca Prezydenta Miasta Koszalina - </w:t>
      </w:r>
      <w:r>
        <w:rPr>
          <w:b/>
          <w:sz w:val="24"/>
        </w:rPr>
        <w:t>przewodniczący Komitetu Organiz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4"/>
        </w:rPr>
        <w:t xml:space="preserve">Piotr Jedliński, sekretarz Miasta Koszalina  – </w:t>
      </w:r>
      <w:r>
        <w:rPr>
          <w:b/>
          <w:sz w:val="24"/>
        </w:rPr>
        <w:t>wiceprzewodniczący Komitetu Organiz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4"/>
        </w:rPr>
        <w:t>Jacek Paprocki, dyrektor  Miejskiego Ośrodka Kultury w Koszalinie –</w:t>
      </w:r>
      <w:r>
        <w:rPr>
          <w:b/>
          <w:sz w:val="24"/>
        </w:rPr>
        <w:t xml:space="preserve"> wiceprzewodniczący Komitetu Organizacyjnego,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członkow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Wanda Rybarczyk, członek Komisji Kultury Rady Miejskiej w Kosza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Dorota Pawłowska, dyrektor Wydziału Kultury i Spraw Społecznych Urzędu Miejskiego w Kosza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Kinga Wiertlewska – Kobalczyk,  kierownik Biura Promocji i Informacji Urzędu Miejskiego w Kosza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Przemysław Krzyżanowski – dyrektor Wydziału Edukacji Urzędu Miejskiego                  w Kosza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Andrzej Krysiak – komendant Straży Miejskiej w Kosza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Eugeniusz Rybakowski – kierownik Biura Bezpieczeństwa i Zarządzania Kryzysowego Urzędu Miejskiego w Kosza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Jerzy Kalicki – dyrektor Muzeum w Kosza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Zbigniew Piłat – dyrektor Zarządu Dróg Miejskich w Kosza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Sławomir Miara – dyrektor Archiwum Państwowego w Kosza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Wiesław Tyl -  Komendant Miejski Policji w Kosza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kpt. Zbigniew Izraelski -  Garnizon  Wojska Polskiego w Koszal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Sylwester Gawroński – Społeczny Komitet Ratowania Starego Koszalina,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>Zobowiązuję Dyrektora Miejskiego Ośrodka Kultury w Koszalinie do  współpracy                  z Komitetem Organizacyjnym 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tabs>
          <w:tab w:val="clear" w:pos="708"/>
          <w:tab w:val="left" w:pos="2410" w:leader="none"/>
          <w:tab w:val="left" w:pos="255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64" w:hanging="0"/>
        <w:jc w:val="center"/>
        <w:rPr>
          <w:sz w:val="24"/>
        </w:rPr>
      </w:pPr>
      <w:r>
        <w:rPr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40:00Z</dcterms:created>
  <dc:creator>Marzena Smigielska</dc:creator>
  <dc:description/>
  <dc:language>en-US</dc:language>
  <cp:lastModifiedBy>Tomasz Sobieraj</cp:lastModifiedBy>
  <dcterms:modified xsi:type="dcterms:W3CDTF">2006-02-10T13:40:00Z</dcterms:modified>
  <cp:revision>2</cp:revision>
  <dc:subject/>
  <dc:title>WSTĘPNY    PROGRAM  </dc:title>
</cp:coreProperties>
</file>