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rządzenie Nr 400/2375/0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31 stycznia 2006 roku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sz w:val="24"/>
        </w:rPr>
      </w:pPr>
      <w:r>
        <w:rPr>
          <w:sz w:val="24"/>
        </w:rPr>
        <w:t>sprawie: rozwiązania umowy o pracę z Dyrektorem Miejskiego Ośrodka Pomocy Społecznej w Koszalinie z zachowaniem okresu wypowie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Na podstawie art. 30 ust. 2 pkt 5 ustawy z dnia 8 marca 1990 r. o samorządzie gminnym (Dz. U. z 2001 r. Nr 142, poz. 1591 r. z późn. zmianami) oraz art. 30 § 1 pkt 2 i art. 36 § 1 pkt 3 Kodeksu pracy - zarządzam, co następuj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§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/>
      </w:pPr>
      <w:r>
        <w:rPr/>
        <w:t>Rozwiązuję stosunek pracy zawarty 16 kwietnia 2004 roku z Panem Andrzejem Miarką – Dyrektorem  Miejskiego Ośrodka Pomocy Społeczne w Koszalinie – za trzymiesięcznym okresem wypowiedzenia, który upłynie w dniu 30 kwietnia 2006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/>
      </w:pPr>
      <w:r>
        <w:rPr/>
        <w:t>Zwalniam Pana Andrzeja Miarkę w okresie wypowiedzenia ze świadczenia pracy.</w:t>
      </w:r>
    </w:p>
    <w:p>
      <w:pPr>
        <w:pStyle w:val="Normal"/>
        <w:widowControl w:val="false"/>
        <w:ind w:left="283" w:hanging="283"/>
        <w:jc w:val="center"/>
        <w:rPr/>
      </w:pPr>
      <w:r>
        <w:rPr/>
      </w:r>
    </w:p>
    <w:p>
      <w:pPr>
        <w:pStyle w:val="Normal"/>
        <w:widowControl w:val="false"/>
        <w:ind w:left="283" w:hanging="283"/>
        <w:rPr/>
      </w:pPr>
      <w:r>
        <w:rPr/>
        <w:t>§ 2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ykonanie zarządzenia powierzam Zastępcy Prezydenta Miasta ds. Społecznych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§ 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rządzenie wchodzi w życie z dniem 31 stycznia 2006 rok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Prezydent Miasta Koszalina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ind w:left="3600" w:firstLine="720"/>
        <w:rPr>
          <w:sz w:val="24"/>
        </w:rPr>
      </w:pPr>
      <w:r>
        <w:rPr>
          <w:sz w:val="24"/>
        </w:rPr>
        <w:tab/>
        <w:t xml:space="preserve">    Mirosław Mikiety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134" w:hanging="10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23:00Z</dcterms:created>
  <dc:creator>Barbara Domanska</dc:creator>
  <dc:description/>
  <dc:language>en-US</dc:language>
  <cp:lastModifiedBy>Tomasz Sobieraj</cp:lastModifiedBy>
  <cp:lastPrinted>2006-01-30T09:44:00Z</cp:lastPrinted>
  <dcterms:modified xsi:type="dcterms:W3CDTF">2006-02-09T12:23:00Z</dcterms:modified>
  <cp:revision>2</cp:revision>
  <dc:subject/>
  <dc:title>Zarządzenie Nr </dc:title>
</cp:coreProperties>
</file>