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rządzenie Nr 400/2374/0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 dnia 31 stycznia 2006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6"/>
          <w:szCs w:val="28"/>
        </w:rPr>
      </w:pPr>
      <w:r>
        <w:rPr>
          <w:rFonts w:cs="Arial Narrow" w:ascii="Arial Narrow" w:hAnsi="Arial Narrow"/>
          <w:b/>
          <w:bCs/>
          <w:sz w:val="26"/>
          <w:szCs w:val="28"/>
        </w:rPr>
        <w:t>w sprawie ustalenia wysokości dotacji przysługującej na jednego ucznia szkoły niepublicznej w 2005 rok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8"/>
        </w:rPr>
      </w:pPr>
      <w:r>
        <w:rPr>
          <w:rFonts w:cs="Arial Narrow" w:ascii="Arial Narrow" w:hAnsi="Arial Narrow"/>
          <w:b/>
          <w:bCs/>
          <w:sz w:val="24"/>
          <w:szCs w:val="28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 podstawie art. 90 ust. 2a, 2b, 3 ustawy o systemie oświaty  z dnia 7 września 1991 r. (Dz.U.  z 2004r., Nr 256, poz. 2572 z póź. zm.), art.30 ust.1 ustawy z dnia 8 marca 1990 roku o samorządzie gminnym (Dz. U z 2001r., Nr 142, poz. 1591 z póź. zm.) oraz Uchwały Rady Miejskiej w Koszalinie Nr XXVIII/451/2005 z dnia 28 września 2005 roku w sprawie zasad udzielania przez Miasto Koszalin dotacji niepublicznym przedszkolom, niepublicznym szkołom podstawowym, niepublicznym gimnazjom, niepublicznym szkołom ponadgimnazjalnym oraz niepublicznym szkołom policealnym o uprawnieniach szkół publicznych, zarządzam, co następuje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Ustalam ostateczną wysokość rocznej dotacji przysługującej w 2005 roku na jednego ucznia niepublicznego przedszkola oraz szkoły danego typu i rodzaj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w oddziale zerowym przy szkole podstawowej – 2 77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w szkole podstawowej i gimnazjum – 2 77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w liceum ogólnokształcącym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młodzieżowym (ponadgimnazjalnym) – 2 770 zł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młodzieżowym (ponadpodstawowym) – 1 928 zł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la dorosłych – 896 z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w szkole zawodowej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młodzieżowej (ponadgimnazjalnej) – 2 770 zł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młodzieżowej (ponadpodstawowej) – 2 099zł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la dorosłych – 904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w szkole policealnej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młodzieżowej – 1 365 zł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la dorosłych – 699 zł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Zarządzenie stanowi podstawę do rozliczenia dotacji udzielonych przez Miasto Koszalin w 2005 roku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§ 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Zarządzenie wchodzi w życie z dniem wydania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zydent Miasta</w:t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irosław Mikietyńsk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36:00Z</dcterms:created>
  <dc:creator>Czernik</dc:creator>
  <dc:description/>
  <dc:language>en-US</dc:language>
  <cp:lastModifiedBy>Tomasz Sobieraj</cp:lastModifiedBy>
  <cp:lastPrinted>2006-01-31T13:27:00Z</cp:lastPrinted>
  <dcterms:modified xsi:type="dcterms:W3CDTF">2006-02-10T13:36:00Z</dcterms:modified>
  <cp:revision>2</cp:revision>
  <dc:subject/>
  <dc:title>Zarządzenie Nr    /      /06</dc:title>
</cp:coreProperties>
</file>