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98/236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stycz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57" w:hanging="0"/>
        <w:rPr>
          <w:sz w:val="28"/>
        </w:rPr>
      </w:pPr>
      <w:r>
        <w:rPr>
          <w:sz w:val="28"/>
        </w:rPr>
        <w:t>w sprawie: nie wyznaczenia terminu dodatkowego rozpoczęcia                   zabudowy nieruchomości gruntowej.</w:t>
        <w:tab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 i ust.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ówić Panu Zbigniewowi Dziura użytkownikowi wieczystemu nieruchomości gruntowej, oznaczonej geodezyjnie działką ewidencyjną nr 359/15 w obrębie ewidencyjnym  nr 12, o powierzchni 0,0780 ha, ujawnionej  w księdze wieczystej Nr 57073, wyznaczenia dodatkowego terminu  rozpoczęcia jej zabud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25:00Z</dcterms:created>
  <dc:creator>bozena konsek</dc:creator>
  <dc:description/>
  <dc:language>en-US</dc:language>
  <cp:lastModifiedBy>bozena konsek</cp:lastModifiedBy>
  <dcterms:modified xsi:type="dcterms:W3CDTF">2006-01-30T10:25:00Z</dcterms:modified>
  <cp:revision>1</cp:revision>
  <dc:subject/>
  <dc:title>Zarządzenie Nr 398/2368/06</dc:title>
</cp:coreProperties>
</file>