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arządzenie Nr 398 / 2367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6 stycznia 2006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Przemysłowej 9a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położonej w Koszalinie przy ul. Przemysłowej 9a, oznaczonej w obrębie ewidencyjnym nr 10 działką gruntu nr 4/1 o powierzchni 0,5116ha, - umowa warunkowa z dnia 23.12.2005r. Rep. "A" Nr 8923/2005 zawarta przed Waldemarem Dullkiem – Notariuszem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05:00Z</dcterms:created>
  <dc:creator>Maria Samburska</dc:creator>
  <dc:description/>
  <dc:language>en-US</dc:language>
  <cp:lastModifiedBy>Maria Samburska</cp:lastModifiedBy>
  <dcterms:modified xsi:type="dcterms:W3CDTF">2006-01-27T14:02:00Z</dcterms:modified>
  <cp:revision>1</cp:revision>
  <dc:subject/>
  <dc:title>Zarządzenie Nr 398 / 2367 /06</dc:title>
</cp:coreProperties>
</file>