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6" w:hanging="0"/>
        <w:rPr/>
      </w:pPr>
      <w:r>
        <w:rPr/>
        <w:t>Zarządzenie Nr 397/2365/06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ezydenta Miasta Koszal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z dnia 23 stycz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ie: finansowania remontów budynków mieszkalnych w Koszali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Na podstawie art. 30 ust. 2 ustawy z dnia 8 marca 1990 roku o samorządzie gminnym ( Dz.U. z 2001 r Nr 142 poz. 1591, z póz. zmianami) oraz na podstawie Uchwały Nr XXIV/189/96 Rady Miejskiej w Koszalinie z dnia 19 kwietnia 1996 roku  w  sprawie określenia zasad finansowania z budżetu Gminy Miejskiej Koszalin remontów budynków mieszkalnych, będących w zarządzie Zarządu Budynków Mieszkalnych w Koszalinie z udziałem Wspólnot Mieszkaniowych. Prezydent Miasta Koszalina zarządza, co następuje:</w:t>
      </w:r>
    </w:p>
    <w:p>
      <w:pPr>
        <w:pStyle w:val="TextBody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Tekstpodstawowywcity2"/>
        <w:jc w:val="both"/>
        <w:rPr/>
      </w:pPr>
      <w:r>
        <w:rPr/>
        <w:t xml:space="preserve">§ 1. Ustala się następujący udział środków finansowych Gminy Miasta Koszalin </w:t>
        <w:br/>
        <w:t>w finansowaniu robót remontowych na rok 2006 w formie uzupełnienia funduszu remontowego Wspólnoty Mieszkaniow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90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) wykonanie elewacji wraz z ociepleniem ścian w ramach poprawy estetyki i  </w:t>
      </w:r>
    </w:p>
    <w:p>
      <w:pPr>
        <w:pStyle w:val="Tekstpodstawowywcity3"/>
        <w:ind w:left="90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chitektury zewnętrznej miasta Koszalina  - 30 % rzeczywistych kosztów zadania,</w:t>
      </w:r>
    </w:p>
    <w:p>
      <w:pPr>
        <w:pStyle w:val="Tekstpodstawowywcity3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usunięcie ukrytych wad technicznych i konstrukcyjnych budynków  - 30 %  </w:t>
      </w:r>
    </w:p>
    <w:p>
      <w:pPr>
        <w:pStyle w:val="TextBody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zeczywistych kosztów zadania,</w:t>
      </w:r>
    </w:p>
    <w:p>
      <w:pPr>
        <w:pStyle w:val="TextBody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>3) wykonanie prac remontowych w ramach polepszania ochrony ekologicznej środowiska przez zabezpieczenie emisji gazów, pyłów i odpadów komunalnych - 30 %   rzeczywistych kosztów zada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 2. Wykonanie zarządzenia powierza się Dyrektorowi Zarządu Budynków Mieszkalnych w Koszalin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wy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a Mias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6" w:hanging="0"/>
      <w:outlineLvl w:val="1"/>
    </w:pPr>
    <w:rPr>
      <w:rFonts w:ascii="Arial" w:hAnsi="Arial" w:cs="Arial"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21:00Z</dcterms:created>
  <dc:creator>Aleksandra Tatol</dc:creator>
  <dc:description/>
  <dc:language>en-US</dc:language>
  <cp:lastModifiedBy>Tomasz Sobieraj</cp:lastModifiedBy>
  <cp:lastPrinted>2006-01-16T11:23:00Z</cp:lastPrinted>
  <dcterms:modified xsi:type="dcterms:W3CDTF">2006-02-08T11:21:00Z</dcterms:modified>
  <cp:revision>2</cp:revision>
  <dc:subject/>
  <dc:title>    Zarządzenie Nr 132/964/04</dc:title>
</cp:coreProperties>
</file>