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96/236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20 stycznia 2006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ie: zbycia niezabudowanej nieruchomości gruntowej                   położonej w Koszalinie przy ul. Marynarzy oraz podania                   do publicznej  wiadomości wykazu obejmującego                   nieruchomość  przeznaczoną do zbycia.</w:t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35 ust. 1 i 2, art. 37 ust. 2 pkt. 6  ustawy z dnia 21 sierpnia 1997 r. o gospodarce nieruchomościami (Dz. U. z 2004 r. Nr  261,  poz. 2603 z późn. zm.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 sprawie  zasad zarządu nieruchomościami  Gminy Miasto Koszalin ( Dziennik Urzędowy Województwa Zachodniopomorskiego z dnia 29 marca 2005 r., Nr 25, poz. 512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Uchwały Nr XXIX/459/2005 Rady Miejskiej w Koszalinie z dnia 27 października 2005 r. w sprawie bonifikaty od ceny sprzedaży nieruchomości gruntowych niezbędnych na poprawienie warunków zagospodarowania nieruchomości przyległych, zabudowanych na cele mieszkaniowe i stanowiących własność osób fizycznych ( Dziennik Urzędowy Województwa Zachodniopomorskiego z dnia 16 grudnia 2005 r.  Nr 106  poz. 22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Przeznaczyć do sprzedaży nieruchomość oznaczoną geodezyjnie w obrębie ewidencyjnym nr 11 działką ewidencyjną nr 356 o powierzchni 0,0511 ha, (KW 26944), położoną w Koszalinie przy ul. Marynarzy, z przeznaczeniem na  poprawienie warunków zagospodarowania nieruchomości przyległej oznaczonej geodezyjnie  w obrębie ewidencyjnym nr 11 działką ewidencyjną nr 382 o powierzchni 0,0968 ha (KW Nr 760), położonej w Koszalinie przy ul. Marynarzy, zabudowanej budynkiem mieszkalnym jednorodzinnym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Zgodnie ze „studium uwarunkowań i kierunków zagospodarowania przestrzennego miasta Koszalina” zatwierdzonym uchwałą Rady Miejskiej w Koszalinie Nr XXXV/357/97 z dnia 5 września 1997 r. i zmienionym uchwałą Rady Miejskiej w Koszalinie Nr XXV/373/2005 z dnia 28.04.2005 r., przedmiotowe nieruchomości znajdują się w obszarze oznaczonym symbolem N 4, dla którego ustal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 i kierunki: </w:t>
      </w:r>
    </w:p>
    <w:p>
      <w:pPr>
        <w:pStyle w:val="TextBodyIndent"/>
        <w:rPr/>
      </w:pPr>
      <w:r>
        <w:rPr/>
        <w:t>-  funkcja dominująca – mieszkaniowa wielorodzinna i jednorodzinna z pełnym    programem usług i infrastruktury społecznej,</w:t>
      </w:r>
    </w:p>
    <w:p>
      <w:pPr>
        <w:pStyle w:val="Tekstpodstawowywcity2"/>
        <w:rPr/>
      </w:pPr>
      <w:r>
        <w:rPr/>
        <w:t xml:space="preserve">-  funkcja uzupełniająca – usługi komercyjne, jak: handel, gastronomia,      obsługa turystyki, rzemiosło lekkie oraz produkcja, rzemiosło wytwórcze      nieuciążliw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y kształtowania przestrzeni:</w:t>
      </w:r>
    </w:p>
    <w:p>
      <w:pPr>
        <w:pStyle w:val="TextBody"/>
        <w:ind w:firstLine="708"/>
        <w:rPr/>
      </w:pPr>
      <w:r>
        <w:rPr/>
        <w:t>- zachowanie układu urbanistycznego, rewitalizacja osiedli i zespołów              mieszkaniowych, priorytety dla funkcji usługowej i obsługi turystyki przy              ul. Morskiej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e Nr.396/2363/06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</w:rPr>
        <w:t>z dnia 20 stycznia 2006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miasta Koszal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z. Dyrektora Wydział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ownik Referat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i  Architektoniczno –Budowlane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. inż. arch. Roman Prądzyń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Mgr inż. Piotr Krol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204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396/2363/06  z dnia 20 stycznia  2006 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/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2566"/>
        <w:gridCol w:w="1800"/>
        <w:gridCol w:w="1800"/>
        <w:gridCol w:w="2099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  sprzedaży nieruchomości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run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udynku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rzedaży po udzieleniu 50% bonifikaty zgodnie z uchwałą Nr XXIV/459/2005 Rady Miejskiej w Koszalinie z dnia 27 października 2005 r.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56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>3. 26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ynarzy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2.  na poprawienie warunków      zagospodarowania      nieruchomości przyległej      oznaczonej działką nr 382,      zabudowaną budynkiem      mieszkalnym      jednorodzinny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eda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3.996,00 z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998,00 zł plus obowiązujący podatek VAT</w:t>
            </w:r>
          </w:p>
          <w:p>
            <w:pPr>
              <w:pStyle w:val="Normal"/>
              <w:rPr/>
            </w:pPr>
            <w:r>
              <w:rPr/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Piotr Kroll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0:00Z</dcterms:created>
  <dc:creator>bozena konsek</dc:creator>
  <dc:description/>
  <dc:language>en-US</dc:language>
  <cp:lastModifiedBy>bozena konsek</cp:lastModifiedBy>
  <dcterms:modified xsi:type="dcterms:W3CDTF">2006-01-31T10:44:00Z</dcterms:modified>
  <cp:revision>2</cp:revision>
  <dc:subject/>
  <dc:title>Zarządzenie  Nr 396/2363/06</dc:title>
</cp:coreProperties>
</file>