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395 / 2360 / 06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8 stycznia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 xml:space="preserve">w sprawie: </w:t>
      </w:r>
    </w:p>
    <w:p>
      <w:pPr>
        <w:pStyle w:val="TextBodyIndent"/>
        <w:numPr>
          <w:ilvl w:val="0"/>
          <w:numId w:val="3"/>
        </w:numPr>
        <w:tabs>
          <w:tab w:val="clear" w:pos="1843"/>
          <w:tab w:val="left" w:pos="0" w:leader="none"/>
        </w:tabs>
        <w:jc w:val="left"/>
        <w:rPr/>
      </w:pPr>
      <w:r>
        <w:rPr/>
        <w:t>wyłączenia z zarządzania powierzonego Zarządowi Budynków Mieszkalnych w Koszalinie nieruchomości gruntowej  położonej przy Al. Armii Krajowej.</w:t>
      </w:r>
    </w:p>
    <w:p>
      <w:pPr>
        <w:pStyle w:val="TextBodyIndent"/>
        <w:numPr>
          <w:ilvl w:val="0"/>
          <w:numId w:val="3"/>
        </w:numPr>
        <w:tabs>
          <w:tab w:val="clear" w:pos="1843"/>
          <w:tab w:val="left" w:pos="0" w:leader="none"/>
        </w:tabs>
        <w:jc w:val="left"/>
        <w:rPr/>
      </w:pPr>
      <w:r>
        <w:rPr/>
        <w:t>przekazania  Zarządowi Dróg Miejskich w Koszalinie nieruchomości gruntowej w zarządzanie na czas nie oznaczony, położonej przy Al. Armii Krajow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łączyć z zarządzania Zarządu Budynków Mieszkalnych w Koszalinie , nieruchomość oznaczoną geodezyjnie w obrębie nr 10 działką ewidencyjną nr 73/6 o powierzchni 0.1043 ha,  powierzonego Zarządzeniem Nr 304/1837/05 Prezydenta Miasta Koszalina z dnia 6 czerwca 2005r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ć Zarządowi Dróg Miejskich  w Koszalinie w zarządzanie na czas nie oznaczony nieruchomość gruntową położoną w obrębie ewidencyjnym nr 10 miasta Koszalina, oznaczoną geodezyjnie działką ewidencyjną  nr 73/6 o powierzchni 0.1043 ha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– odbiorczego spisanego pomiędzy Zarządem Budynków Mieszkalnych a Zarządem Dróg Miejskich w terminie 14 dni od daty otrzymania niniejszego zarządzenia.</w:t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zarządzenia powierzam Dyrektorowi Zarządu Budynków Mieszkalnych, Dyrektorowi Zarządu Dróg Miejskich i Dyrektorowi Wydziału Nieruchomości Urzędu Miejskiego  w Koszalinie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.PREZYDENTA MIASTA</w:t>
        <w:br/>
        <w:t>ZASTĘPCA PREZYDENTA</w:t>
        <w:br/>
        <w:t>mgr inż. Piotr Kro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27:00Z</dcterms:created>
  <dc:creator>Barbara Deren</dc:creator>
  <dc:description/>
  <dc:language>en-US</dc:language>
  <cp:lastModifiedBy>Barbara Deren</cp:lastModifiedBy>
  <cp:lastPrinted>2006-01-13T12:22:00Z</cp:lastPrinted>
  <dcterms:modified xsi:type="dcterms:W3CDTF">2006-01-20T08:15:00Z</dcterms:modified>
  <cp:revision>10</cp:revision>
  <dc:subject/>
  <dc:title>Zarządzenie NR </dc:title>
</cp:coreProperties>
</file>