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95/2355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stycz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trzymania w trzecim przetargu cen wywoławczych na nieruchomości gruntowe niezabudowane położone w Koszalinie na osiedlu Północ II, oznaczone w obrębie ewidencyjnym nr 12 działkami ewidencyjnymi nr nr: 397, 398, 400, 401, 402, 403, 404, 405, 406, 408, 409, 410, 411, 412 oraz  wysokości wadiów i postąpień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ć w trzecim przetargu ustnym nieograniczonym na sprzedaż nieruchomości gruntowych niezabudowanych, położonych w  Koszalinie na osiedlu Północ II, oznaczonych geodezyjnie w obrębie ewidencyjnym nr 12 n/w działkami ewidencyjnymi, ceny wywoławcze nieruchomości oraz wysokość wadiów i postąpie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7 o powierzchni 0,0712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227" w:hanging="567"/>
        <w:rPr/>
      </w:pPr>
      <w:r>
        <w:rPr/>
        <w:t xml:space="preserve">Cena wywoławcza nieruchomości </w:t>
        <w:tab/>
        <w:t>-</w:t>
        <w:tab/>
        <w:t xml:space="preserve">  51.7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227" w:hanging="567"/>
        <w:rPr/>
      </w:pPr>
      <w:r>
        <w:rPr/>
        <w:t>Wadium</w:t>
        <w:tab/>
        <w:t xml:space="preserve">-      </w:t>
        <w:tab/>
        <w:t xml:space="preserve">  2.600,00 zł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</w:t>
        <w:tab/>
        <w:tab/>
        <w:tab/>
        <w:tab/>
        <w:tab/>
        <w:tab/>
        <w:t>-    </w:t>
        <w:tab/>
        <w:t>   52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8 o powierzchni 0,0906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4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2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4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0 o powierzchni 0,0921 ha: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4.8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3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1 o powierzchni 0,0924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5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3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50,00 zł 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2 o powierzchni 0,0926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5.1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3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6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3 o powierzchni 0,0841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9.6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0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4 o powierzchni 0,0694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0.5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6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1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5 o powierzchni 0,0761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5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6 o powierzchni 0,0760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9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Heading3"/>
        <w:ind w:left="567" w:hanging="0"/>
        <w:rPr/>
      </w:pPr>
      <w:r>
        <w:rPr/>
        <w:t>Postąpienie</w:t>
        <w:tab/>
        <w:tab/>
        <w:tab/>
        <w:tab/>
        <w:tab/>
        <w:tab/>
        <w:t>-</w:t>
        <w:tab/>
        <w:t>   55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8 o powierzchni 0,0761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5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9 o powierzchni 0,0758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7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Heading3"/>
        <w:ind w:left="567" w:hanging="0"/>
        <w:rPr/>
      </w:pPr>
      <w:r>
        <w:rPr/>
        <w:t>Postąpienie</w:t>
        <w:tab/>
        <w:tab/>
        <w:tab/>
        <w:tab/>
        <w:tab/>
        <w:tab/>
        <w:t>-</w:t>
        <w:tab/>
        <w:t>   55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410 o powierzchni 0,0760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9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1 o powierzchni 0,0759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412 o powierzchni 0,0748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1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wz.PREZYDENTA MIASTA</w:t>
        <w:br/>
        <w:t>ZASTĘPCA PREZYDENTA</w:t>
        <w:br/>
        <w:t>mgr inż. Piotr Kro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237" w:leader="none"/>
      </w:tabs>
      <w:ind w:left="6237" w:hanging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51:00Z</dcterms:created>
  <dc:creator>Wladyslawa Grzegorczyk</dc:creator>
  <dc:description/>
  <dc:language>en-US</dc:language>
  <cp:lastModifiedBy>Wladyslawa Grzegorczyk</cp:lastModifiedBy>
  <cp:lastPrinted>2006-01-06T08:32:00Z</cp:lastPrinted>
  <dcterms:modified xsi:type="dcterms:W3CDTF">2006-01-19T11:51:00Z</dcterms:modified>
  <cp:revision>2</cp:revision>
  <dc:subject/>
  <dc:title>ZARZĄDZENIE</dc:title>
</cp:coreProperties>
</file>