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95/2354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8 styczni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utrzymania w trzecim przetargu ceny wywoławczej na nieruchomość gruntową niezabudowaną położoną w Koszalinie przy ul. Wąwozowej, oznaczoną w obrębie ewidencyjnym nr 16 działką ewidencyjną nr 3/9 i udziału 1/17 części działki nr 3/18 oraz  wysokości wadium</w:t>
        <w:br/>
        <w:t>i postąpienia cen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rt.25 ust.1; art.39 ust.1, art.67 ust.2 pkt.2 ustawy z dnia 21 sierpnia 1997 r. o gospodarce nieruchomościami (tekst jednolity Dz. U. z 2004 r. Nr 261</w:t>
      </w:r>
      <w:r>
        <w:rPr/>
        <w:t xml:space="preserve"> </w:t>
      </w:r>
      <w:r>
        <w:rPr>
          <w:rFonts w:cs="Arial" w:ascii="Arial" w:hAnsi="Arial"/>
          <w:sz w:val="24"/>
        </w:rPr>
        <w:t>poz.2603 z późniejszymi zmianam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4 ust. 2 Rozporządzenia Rady Ministrów z dnia 14 września 2004 r. 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rzymać w trzecim przetargu ustnym nieograniczonym na sprzedaż nieruchomości gruntowej niezabudowanej, położonej w  Koszalinie przy ul. Wąwozowej, oznaczonej geodezyjnie w obrębie ewidencyjnym nr 16 działką ewidencyjną nr 3/9 o powierzchni 0,0254 ha oraz oddania w użytkowanie wieczyste do dnia 17 kwietnia 2091 r. udziału do 1/17 części działki nr 3/18 o powierzchni 0,1260 ha, oznaczonej geodezyjnie</w:t>
        <w:br/>
        <w:t>w obrębie ewidencyjnym nr 16, cenę wywoławczą nieruchomości gruntowej w wysokości 28.000,00 zł w tym: działka gruntu nr 3/9 – 23.000,00 zł, udział 1/17 części działki nr 3/18 – 5.000,00 zł oraz wadium w kwocie 1.400,00 zł i postąpienie ceny w wysokości 280,00 zł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wz.PREZYDENTA MIASTA</w:t>
        <w:br/>
        <w:t>ZASTĘPCA PREZYDENTA</w:t>
        <w:br/>
        <w:t>mgr inż. Piotr Krol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ind w:right="227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00:00Z</dcterms:created>
  <dc:creator>Wladyslawa Grzegorczyk</dc:creator>
  <dc:description/>
  <dc:language>en-US</dc:language>
  <cp:lastModifiedBy>Wladyslawa Grzegorczyk</cp:lastModifiedBy>
  <cp:lastPrinted>2005-12-20T11:41:00Z</cp:lastPrinted>
  <dcterms:modified xsi:type="dcterms:W3CDTF">2006-01-19T12:05:00Z</dcterms:modified>
  <cp:revision>3</cp:revision>
  <dc:subject/>
  <dc:title>Zarządzenie Nr</dc:title>
</cp:coreProperties>
</file>