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395 / 2353 / 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8 stycznia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/>
      </w:pPr>
      <w:r>
        <w:rPr/>
        <w:t>w sprawie: udzielenia pełnomocnictwa Dyrektorowi Zarządu Dróg Miejskich w Koszalinie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rPr/>
      </w:pPr>
      <w:r>
        <w:rPr/>
        <w:t>Na podstawie: art. 47 ust. 1 ustawy z dnia 8 marca 1990 r. o samorządzie gminnym        ( tekst jednolity z 2001 r. Dz. U. Nr 142 poz. 1591 z późniejszymi zmianami ) zarządzam co następuj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m pełnomocnictwa Panu Zbigniewowi Piłatowi Dyrektorowi Zarządu Dróg Miejskich w Koszalinie do nieodpłatnego przejęcia  od  Mariana Jagiełki – Budownictwo i Nieruchomości z siedzibą w Kołobrzegu ul. Narutowicza 18b, infrastruktury komunalnej  wybudowanej na nieruchomości oznaczonej działką           nr 341/5 o powierzchni 0.0338 ha  w obrębie nr 21,  będącej własnością Gminy Miasto Koszalin z mocy prawa,  na podstawie decyzji GK.I.AK.7430-100/04 Urzędu Miejskiego w Koszalinie z dnia 9 lutego 2005 r. w zarządzaniu Zarządu Dróg Miejski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jęcie następuje rzeczowo i wartościowo na   podstawie  dokumentów przekazanych przez </w:t>
      </w:r>
      <w:r>
        <w:rPr>
          <w:rFonts w:cs="Arial" w:ascii="Arial" w:hAnsi="Arial"/>
        </w:rPr>
        <w:t>Mariana Jagiełkę – Budownictwo i Nieruchomości z siedzibą w Kołobrzegu ul. Narutowicza 18b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18 stycznia 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z.PREZYDENTA MIASTA</w:t>
        <w:br/>
        <w:t>ZASTĘPCA PREZYDENTA</w:t>
        <w:br/>
        <w:t>mgr inż. Piotr Kro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44:00Z</dcterms:created>
  <dc:creator>Barbara Deren</dc:creator>
  <dc:description/>
  <dc:language>en-US</dc:language>
  <cp:lastModifiedBy>Barbara Deren</cp:lastModifiedBy>
  <cp:lastPrinted>2006-01-13T12:25:00Z</cp:lastPrinted>
  <dcterms:modified xsi:type="dcterms:W3CDTF">2006-01-20T08:10:00Z</dcterms:modified>
  <cp:revision>19</cp:revision>
  <dc:subject/>
  <dc:title>Zarządzenie  Nr </dc:title>
</cp:coreProperties>
</file>