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395/2352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8 stycznia 2006 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Francuskiej nr 81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ruchomości składającej się między innymi z działki gruntu nr 365/17 o powierzchni 0,0449ha, położonej przy ul. Francuskiej nr 81, w obrębie ewidencyjnym nr 12 miasta Koszalina  - umowa warunkowa z dnia 21.12.2005r. Rep. "A" Nr 15162/2005 zawarta przed Barbarą Kubek – Notariuszem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  <w:t xml:space="preserve">wz. Prezydenta Miasta </w:t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  <w:t xml:space="preserve">Zastępca Prezydenta </w:t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mgr inż. Piotr Kroll </w:t>
      </w:r>
    </w:p>
    <w:p>
      <w:pPr>
        <w:pStyle w:val="Normal"/>
        <w:ind w:left="5664" w:hanging="0"/>
        <w:jc w:val="both"/>
        <w:rPr/>
      </w:pPr>
      <w:r>
        <w:rPr>
          <w:rFonts w:cs="Arial"/>
        </w:rPr>
        <w:t>( podpis nieczyteln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35:00Z</dcterms:created>
  <dc:creator>Maria Samburska</dc:creator>
  <dc:description/>
  <dc:language>en-US</dc:language>
  <cp:lastModifiedBy>Maria Samburska</cp:lastModifiedBy>
  <dcterms:modified xsi:type="dcterms:W3CDTF">2006-01-23T12:36:00Z</dcterms:modified>
  <cp:revision>2</cp:revision>
  <dc:subject/>
  <dc:title>Zarządzenie Nr 395/2352/06</dc:title>
</cp:coreProperties>
</file>