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 Nr   394 / 2348 / 06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16 stycz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kładu wykonawczego budżetu Miasta Koszalina na 2006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6 ust. 1 pkt 1 ustawy z 30 czerwca 2005 r. o finansach publicznych    (Dz. U. z 2005 r. Nr 249, poz. 2104) oraz  Uchwały Nr XXI / 494 / 2005  Rady Miejskiej        w Koszalinie z dnia 29 grudnia 2005 roku –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lam układ wykonawczy budżetu Miasta Koszalina na 2006 rok, obejmujący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hody budżetowe w kwocie          267.028.596,00 zł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datki  budżetowe w kwocie          307.369.996,00 zł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eficyt budżetowy w kwocie              40.341.400,00 zł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zczegółowe  plany  dochodów  i  wydatków  z  podziałem  na  dysponentów   zawierają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i nr 1 i 2, stanowiące integralną część zarządze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 nr 1 – Plan dochodów własnych i zleconych gminy i powiat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 nr 2 – Plan wydatków na realizację zadań własnych i zleconych           gminy i powiat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talam  plan finansowy dochodów budżetu państwa  zgodnie z załącznikiem nr 3,  który stanowi integralną część zarząd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 toku  wykonywania  budżetu obowiązują  następujące  zasady  gospodarki finansowej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  pełna realizacja zadań następuje w terminach określonych przepisa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dochodów budżetowych następuje na zasadach  i w terminach wynikających            z obowiązujących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onywanie  wydatków  budżetowych  następuje  w  granicach  kwot określonych   w budżecie,  zgodnie z  planowanym ich przeznaczeniem, w sposób celowy                  i oszczęd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kładanie  zamówień   i  dokonywanie  wydatków  na  zakup  towarów,  wykonywanie usług i  robót budowlano-montażowych odbywa się na zasadach określonych w pkt 3, zgodnie z przepisami o zamówieniach publicz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elanie dotacji  podmiotom  niepublicznym na cele publiczne związane z realizacją zadań gminy lub powiatu następuje zgodnie z porozumieniami zawartymi m.in. na podstawie zweryfikowanych planów finansowo-rzeczowych, określających źródła finansowania działalności, udział środk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tacje  przyznane,  niewykorzystane  w  danym  roku budżetowym podlegają zwrotowi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budżetu gminy w części, w jakiej zadanie nie zostało wykon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  Niezrealizowane kwoty planowanych wydatków budżetowych wygasają z upływem roku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że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edstawiane  projekty uchwał i zarządzeń,  których  skutkiem finansowym może być zwiększenie wydatków z budżetu miasta lub zmniejszenie dochodów budżetowych, wymagają określenia wysokości tych skutków i uprzedniego zaopiniowania projektów przez Skarbnika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bowiązuje  się  dyrektorów   jednostek   i   zakładów   budżetowych  do  opracowania       własnych  planów  finansowych i przedłożenia ich Prezydentowi  Miasta  w  terminie       10  dni  od  daty ogłoszenia układu  wykonawczego budżet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bowiązuje  się  dyrektorów   wydziałów  oraz  jednostek   i   zakładów  budżetowych do  przestrzegania zasad zawartych  w  § 2  m.in. do realizowania wydatków budżetowych     w wysokościach nie przekraczających kwot określonych w paragrafach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/>
        <w:t>Zarządzenie   wchodzi  w  życie  z dniem podjęcia z mocą obowiązującą od 1 stycznia     2006 roku  i podlega ogłoszeniu przez rozwieszenie na tablicy ogłoszeń w Urzędzie Miejski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1:00Z</dcterms:created>
  <dc:creator>Test Informatyka</dc:creator>
  <dc:description/>
  <dc:language>en-US</dc:language>
  <cp:lastModifiedBy>Liwak</cp:lastModifiedBy>
  <cp:lastPrinted>2006-01-17T09:44:00Z</cp:lastPrinted>
  <dcterms:modified xsi:type="dcterms:W3CDTF">2006-01-17T09:47:00Z</dcterms:modified>
  <cp:revision>9</cp:revision>
  <dc:subject/>
  <dc:title>                                                                                   Uchwała  Nr </dc:title>
</cp:coreProperties>
</file>