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Style w:val="Odwoaniedokomentarza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</w:rPr>
        <w:t>arządzenie   Nr  393 / 2347 /  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12 stycznia 200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rawozdania z wykonania budżetu za 2005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/>
        <w:t xml:space="preserve">Na podstawie art. 199 ust. 1 i 2 ustawy z dnia 30 czerwca 2005 roku o finansach publicznych (Dz. U. z 2005 r. Nr 249, poz. 2104 ) zarządzam, co następuje: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 xml:space="preserve">Poszczególne wydziały, jednostki budżetowe, jednostki pomocnicze (Rady Osiedli), zakłady budżetowe, instytucje kultury oraz spółki miejskie sporządzą w formie tabelarycznej i opisowej sprawozdanie z wykonania budżetów i planów finansowych (wraz ze sprawozdaniami Rb – 30 lub F – 01 za 2005 r.), w tym również przychodów i wydatków dochodów własnych, funduszy celowych, skutków finansowych preferencji podatkowych oraz umarzania wierzytelności - za 2005 rok -  każdy w zakresie swego działania. </w:t>
      </w:r>
    </w:p>
    <w:p>
      <w:pPr>
        <w:pStyle w:val="TextBody"/>
        <w:ind w:firstLine="720"/>
        <w:rPr/>
      </w:pPr>
      <w:r>
        <w:rPr/>
        <w:t xml:space="preserve">Wydział Księgowości sporządzi informację o restrukturyzacji należności od przedsiębiorców z tytyłu zobowiązań podatkowych, stanowiących dochody budżetu miasta Koszalin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Sprawozdanie  powinno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 tabelarycznej w u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pt;height:98.3pt" filled="f" o:ole="">
            <v:imagedata r:id="rId3" o:title=""/>
          </v:shape>
          <o:OLEObject Type="Embed" ProgID="Excel.Sheet.12" ShapeID="ole_rId2" DrawAspect="Content" ObjectID="_1624226416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 oraz zadania zlecone gminie,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, dochodów  ogółem,  w tym kwot dotacji z określeniem ich  celow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ów, wydatków, kosztów  ogółem,   w tym nakładów inwestycyjnych (z podziałem na zakupy i robot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  ogó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iczby zatrudnion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przeciętnego miesięcznego wynagrodz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u należności i zobowiązań na dzień 01 stycznia 2005 roku  i  na dzień 31 grudnia        2005 roku  z opisem  stanów zaległ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i wydatków  (jeśli wystąpiły odchylenia należy opisać przyczyny ich powstani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Jednostki organizacyjne przedłożą sprawozdania właściwym wydziałom nadzorującym ich działalność w terminie do dnia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</w:rPr>
        <w:t xml:space="preserve"> lutego 2006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a, po uprzednim zaakceptowaniu przez resortowego zastępcę Prezydenta, Sekretarza,  należy  przekazać  do  Wydziału  Finansowego  w  terminie  do  dnia                 </w:t>
      </w:r>
      <w:r>
        <w:rPr>
          <w:rFonts w:cs="Times New Roman" w:ascii="Times New Roman" w:hAnsi="Times New Roman"/>
          <w:b/>
        </w:rPr>
        <w:t xml:space="preserve">  10 lutego 2006 ro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yrektor Wydziału Finansowego opracuje zbiorcze sprawozdanie z wykonania budżetu               za 2005 rok i przedłoży  Prezydentowi Miasta  w  terminie   do dnia  </w:t>
      </w:r>
      <w:r>
        <w:rPr>
          <w:rFonts w:cs="Times New Roman" w:ascii="Times New Roman" w:hAnsi="Times New Roman"/>
          <w:b/>
        </w:rPr>
        <w:t>17  marca  2006 rok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567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mbek" w:date="0-00-00T00:00:00Z" w:initials="BH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1545" cy="150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150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35pt;height:1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-0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45:00Z</dcterms:created>
  <dc:creator>Barbara Hombek</dc:creator>
  <dc:description/>
  <dc:language>en-US</dc:language>
  <cp:lastModifiedBy>Liwak</cp:lastModifiedBy>
  <cp:lastPrinted>2006-01-12T09:15:00Z</cp:lastPrinted>
  <dcterms:modified xsi:type="dcterms:W3CDTF">2006-01-13T08:28:00Z</dcterms:modified>
  <cp:revision>4</cp:revision>
  <dc:subject/>
  <dc:title>                                       </dc:title>
</cp:coreProperties>
</file>