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92/234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stycz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wyznaczenia dodatkowego terminu rozpoczęcia                          zabudowy nieruchomości położonej w Koszalinie. 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3 oraz art.63 ust.1 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 Krystynie Bochra, Marcinowi Bochra oraz Ewie Brugman – Bochra współużytkownikom wieczystym nieruchomości gruntowej oznaczonej geodezyjnie w obrębie ewidencyjnym nr 12 działką ewidencyjną nr 347/12 o powierzchni 0,0778 ha, położonej w Koszalinie, ujawnionej w księdze wieczystej Nr 66451, dodatkowy termin rozpoczęcia zabudowy do dnia 30 czerwca 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07:00Z</dcterms:created>
  <dc:creator>bozena konsek</dc:creator>
  <dc:description/>
  <dc:language>en-US</dc:language>
  <cp:lastModifiedBy>bozena konsek</cp:lastModifiedBy>
  <dcterms:modified xsi:type="dcterms:W3CDTF">2006-01-16T11:07:00Z</dcterms:modified>
  <cp:revision>1</cp:revision>
  <dc:subject/>
  <dc:title>Zarządzenie Nr 392/2341/06</dc:title>
</cp:coreProperties>
</file>