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392/2339/06/0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11 stycznia 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icy Młyńskiej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 i 2 oraz art. 35, ust. 1 i 2 ustawy z dnia 21 sierpnia 1997 r. o</w:t>
      </w:r>
      <w:r>
        <w:rPr>
          <w:rFonts w:eastAsia="Arial CE" w:cs="Arial CE" w:ascii="Arial CE" w:hAnsi="Arial CE"/>
          <w:sz w:val="24"/>
          <w:szCs w:val="24"/>
        </w:rPr>
        <w:t xml:space="preserve"> gospo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 Gminy Miasto Koszali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yć do oddania w dzierżawę w drodze przetargu na czas nie oznaczony część nieruchomości gruntowej o powierzchni 502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oznaczonej geodezyjnie działką ewidencyjną nr 175/1 w obrębie ewidencyjnym nr 20 położoną w Koszalinie przy ulicy Młyńskiej z przeznaczeniem na parking z płatnymi miejscami postojowym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392/2339/06/06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11 stycznia 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 ulicy Młyński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eruchomość gruntowa, opisana w § 1 niniejszego zarządzenia stanowi własność Gminy Miasto Koszalin.</w:t>
      </w:r>
    </w:p>
    <w:p>
      <w:pPr>
        <w:pStyle w:val="TextBody"/>
        <w:spacing w:lineRule="auto" w:line="360"/>
        <w:ind w:firstLine="708"/>
        <w:rPr/>
      </w:pPr>
      <w:r>
        <w:rPr>
          <w:rFonts w:eastAsia="Arial CE" w:cs="Arial CE" w:ascii="Arial CE" w:hAnsi="Arial CE"/>
        </w:rPr>
        <w:t xml:space="preserve">Zgodnie z obowiązującym miejscowym planem zagospodarowania przestrzennego Śródmieścia Koszalina, uchwalonym uchwałą Rady Miejskiej </w:t>
        <w:br/>
        <w:t>w Koszalinie Nr XXVIII/492/2001 z dnia 25.10.2001r. (Dz. Urz. Województwa Zachodniopomorskiego Nr 49, poz. 1334 z dnia 10.12.2001 r.), działka ewidencyjna nr 175/1, w obrębie ewidencyjnym nr 20 przy ul. Młyńskiej znajduje  się w przestrze</w:t>
      </w:r>
      <w:r>
        <w:rPr/>
        <w:t>ni oznaczonej symbolem O17 UPa+UKf z przeznaczeniem na:</w:t>
      </w:r>
    </w:p>
    <w:p>
      <w:pPr>
        <w:pStyle w:val="TextBody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“ </w:t>
      </w:r>
      <w:r>
        <w:rPr>
          <w:rFonts w:eastAsia="Arial CE" w:cs="Arial CE" w:ascii="Arial CE" w:hAnsi="Arial CE"/>
        </w:rPr>
        <w:t xml:space="preserve">1. Funkcja terenu – usługi administracji publiczneji usługi finansowe – Ratusz </w:t>
        <w:br/>
        <w:t xml:space="preserve">        i Ban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0" w:hanging="81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sady zagospodarowania terenu – dziedziniec wewnętrzny przeznaczyć </w:t>
        <w:br/>
        <w:t>na parking. Wprowadzić zieleń izolacyjną od sąsiedniego budynk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0" w:hanging="81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ma zabudowy – zachowanie stanu istniejącego.</w:t>
      </w:r>
    </w:p>
    <w:p>
      <w:pPr>
        <w:pStyle w:val="Heading2"/>
        <w:ind w:left="7788" w:firstLine="708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łącznik do Zarządzenia Prezydenta 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392/2339/06 z dnia 11 stycznia 2006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jc w:val="both"/>
        <w:rPr/>
      </w:pPr>
      <w:r>
        <w:rPr>
          <w:rFonts w:eastAsia="Arial CE" w:cs="Arial CE" w:ascii="Arial CE" w:hAnsi="Arial CE"/>
        </w:rPr>
        <w:t>WYKAZ NIERUCHOMOŚCI przeznaczonej do oddania w dzierżawę w drodz</w:t>
      </w:r>
      <w:r>
        <w:rPr/>
        <w:t>e przetarg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2127"/>
        <w:gridCol w:w="1559"/>
        <w:gridCol w:w="1559"/>
        <w:gridCol w:w="297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znaczenie nieruchomości wg operatu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gospodarowania</w:t>
              <w:br/>
              <w:t xml:space="preserve">    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.  część działk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75/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 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29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łyńsk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Usługi administracji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 xml:space="preserve">publicznej i usługi </w:t>
              <w:br/>
              <w:t xml:space="preserve">    finansowe.</w:t>
              <w:br/>
              <w:t xml:space="preserve">    Zachowanie stanu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istniejąceg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/ O17 UPa+UKf 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/ Parking z płatnym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miejscami</w:t>
              <w:br/>
              <w:t xml:space="preserve">    postojowym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oznaczony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  Miesięczny czynsz </w:t>
              <w:br/>
              <w:t xml:space="preserve">      dzierżawny: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0,80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 22 % podatku VA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/  Wysokość stawki czynszu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dzierżawnego podleg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corocznie  waloryzacji z dniem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 stycznia każdego roku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w st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opniu odpowiadającym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wskaźnikowi cen towarów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i usług konsumpcyjnyc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w okresie pierwszych trzech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kwartałów roku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poprzedzającego   </w:t>
              <w:br/>
              <w:t xml:space="preserve">     waloryzację stawki, w stosunku   </w:t>
              <w:br/>
              <w:t xml:space="preserve">     do analogicznego okresu roku </w:t>
              <w:br/>
              <w:t xml:space="preserve">     poprzedniego</w:t>
            </w:r>
            <w:r>
              <w:rPr>
                <w:rFonts w:eastAsia="Arial" w:cs="Arial" w:ascii="Arial" w:hAnsi="Aria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48:00Z</dcterms:created>
  <dc:creator>Elzbieta Slawinska</dc:creator>
  <dc:description/>
  <dc:language>en-US</dc:language>
  <cp:lastModifiedBy>Elzbieta Slawinska</cp:lastModifiedBy>
  <dcterms:modified xsi:type="dcterms:W3CDTF">2006-01-18T07:49:00Z</dcterms:modified>
  <cp:revision>1</cp:revision>
  <dc:subject/>
  <dc:title>Zarządzenie Nr 392/2339/06/06</dc:title>
</cp:coreProperties>
</file>