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392/2336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1 stycznia  2006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Text2"/>
        <w:rPr/>
      </w:pPr>
      <w:r>
        <w:rPr/>
        <w:t>w sprawach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rPr/>
      </w:pPr>
      <w:r>
        <w:rPr>
          <w:rFonts w:eastAsia="Arial CE" w:cs="Arial CE" w:ascii="Arial CE" w:hAnsi="Arial CE"/>
        </w:rPr>
        <w:t>nie uwzględnienia wniosku dotyczącego przedłużenia terminu zakończenia zabudowy nieruchomości położonej w Koszalinie przy u</w:t>
      </w:r>
      <w:r>
        <w:rPr/>
        <w:t>l. Francuskiej 15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</w:tabs>
        <w:ind w:left="1776" w:hanging="360"/>
        <w:rPr/>
      </w:pPr>
      <w:r>
        <w:rPr/>
        <w:t>wyznaczenia terminu dodatkowego.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Normal"/>
        <w:ind w:left="705" w:hanging="70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</w:t>
        <w:tab/>
        <w:t>art.62 oraz art.63 ust.1  ustawy z dnia 21 sierpnia   1997 r.    o gospodarce nieruchomościami ( Dz. U. z 2004 r. Nr. 261   poz. 2603 z późn. zm.)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  <w:tab/>
        <w:t xml:space="preserve">art. 30  ust. 2 pkt. 3 ustawy z dnia </w:t>
      </w:r>
      <w:r>
        <w:rPr>
          <w:rFonts w:eastAsia="Arial CE" w:cs="Arial CE" w:ascii="Arial CE" w:hAnsi="Arial CE"/>
          <w:sz w:val="24"/>
          <w:szCs w:val="24"/>
        </w:rPr>
        <w:t>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ie wyrazić zgody na przedłużenie do 30 kwietnia 2006 r. terminu rozpoczęcia  zabudowy nieruchomości oznaczonej geodezyjnie działką ewidencyjną nr 382 w obrębie ewidencyjnym nr 12 o powierzchni 0,0488 ha, położonej w Koszalinie przy ul. Francuskiej 15, dla której w Sądzie Rejonowym w Koszalinie Wydział VI Ksiąg Wieczy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 CE" w:cs="Arial CE" w:ascii="Arial CE" w:hAnsi="Arial CE"/>
          <w:sz w:val="24"/>
          <w:szCs w:val="24"/>
        </w:rPr>
        <w:t>tych prowadzona jest księga wieczysta Nr 6644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znaczyć Panu Tomaszowi Klimiuk – użytkownikowi wieczystemu  nieruchomości opisanej w paragrafie 1 zarządzenia, dodatkowy termin rozpoczęcia zabudowy do dnia  30 kwietnia  2006 r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Wykonanie zar</w:t>
      </w:r>
      <w:r>
        <w:rPr>
          <w:rFonts w:eastAsia="Arial CE" w:cs="Arial CE" w:ascii="Arial CE" w:hAnsi="Arial CE"/>
          <w:sz w:val="24"/>
          <w:szCs w:val="24"/>
        </w:rPr>
        <w:t>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02:00Z</dcterms:created>
  <dc:creator>bozena konsek</dc:creator>
  <dc:description/>
  <dc:language>en-US</dc:language>
  <cp:lastModifiedBy>bozena konsek</cp:lastModifiedBy>
  <dcterms:modified xsi:type="dcterms:W3CDTF">2006-01-16T11:04:00Z</dcterms:modified>
  <cp:revision>1</cp:revision>
  <dc:subject/>
  <dc:title>Zarządzenie Nr 392/2336/06</dc:title>
</cp:coreProperties>
</file>