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392/2334/06            </w:t>
      </w:r>
    </w:p>
    <w:p>
      <w:pPr>
        <w:pStyle w:val="Heading1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11 stycznia 2006r.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BodyText2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 sprawie: zmiany w treści Zarządzenia Nr 255/1630/05</w:t>
        <w:br/>
        <w:t xml:space="preserve">                          Prezydenta Miasta Koszalina z dnia 12 stycznia </w:t>
        <w:br/>
        <w:t xml:space="preserve">                          2005r. w sprawie przeznaczenia do sprzedaży lokalu</w:t>
        <w:br/>
        <w:t xml:space="preserve">                          mieszkalnego oraz podania do publicznej </w:t>
        <w:br/>
        <w:t xml:space="preserve">                          wiadomości wykazu obejmującego lokal mieszkalny </w:t>
        <w:br/>
        <w:t xml:space="preserve">                          przeznaczony do sprzedaż</w:t>
      </w:r>
      <w:r>
        <w:rPr>
          <w:rFonts w:eastAsia="Arial" w:cs="Arial" w:ascii="Arial" w:hAnsi="Arial"/>
          <w:b/>
          <w:bCs/>
          <w:sz w:val="28"/>
          <w:szCs w:val="28"/>
        </w:rPr>
        <w:t>y.</w:t>
      </w:r>
    </w:p>
    <w:p>
      <w:pPr>
        <w:pStyle w:val="Normal"/>
        <w:rPr/>
      </w:pPr>
      <w:r>
        <w:rPr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>o gospodarce nieruchomościami /tekst jednolity Dz. U. z 2004r. Nr 261, poz. 2603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TextBody"/>
        <w:tabs>
          <w:tab w:val="left" w:pos="142" w:leader="none"/>
          <w:tab w:val="left" w:pos="8222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 załączniku do Zarządzenia Nr 255/1630/05 Prezydenta Miasta Koszalina </w:t>
        <w:br/>
        <w:t>z dnia 12 stycznia 2005r. w sprawie przeznaczenia do sprzedaży lokalu mieszkalnego oraz podania do publicznej wiadomości wykazu obejmującego lokal mieszkalny przeznaczony do sprzedaży, wprowadzam następujące zmiany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lumna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kt a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 miejsce ceny lokalu “32.300,00 zł w tym wartość części gminnej 24.131,00 zł” wpisuje się 33.285,00 zł w tym wartość części gminnej 25.116,00 z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kt  b/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 miejsce ceny  udziału w nieruchomości gruntowej – “14.298,00 zł” wpisuje się 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18.715,00 zł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BodyText2"/>
        <w:rPr/>
      </w:pPr>
      <w:r>
        <w:rPr>
          <w:rFonts w:eastAsia="Arial CE" w:cs="Arial CE" w:ascii="Arial CE" w:hAnsi="Arial CE"/>
        </w:rPr>
        <w:t>Uchylam Zarządzenie Nr 315/1963/05 Prezydenta Miasta Koszalina z dnia 1 lipca 2005r. w sprawie zmiany w treści Zarządzenia Nr 255/1630/05 Prezydenta Miasta Koszalina z dnia 12 stycznia 2005r. w sprawie przeznaczenia do sprzedaży lokalu</w:t>
        <w:br/>
        <w:t>mieszkalnego oraz podania do publicznej wiadomości wykazu obejmujące</w:t>
      </w:r>
      <w:r>
        <w:rPr>
          <w:rFonts w:eastAsia="Arial" w:cs="Arial" w:ascii="Arial" w:hAnsi="Arial"/>
        </w:rPr>
        <w:t>g</w:t>
      </w:r>
      <w:r>
        <w:rPr>
          <w:rFonts w:eastAsia="Arial CE" w:cs="Arial CE" w:ascii="Arial CE" w:hAnsi="Arial CE"/>
        </w:rPr>
        <w:t>o lokal mieszkalny przeznaczony do sprzedaż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       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right="-48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36:00Z</dcterms:created>
  <dc:creator>Wieslawa Luksza</dc:creator>
  <dc:description/>
  <dc:language>en-US</dc:language>
  <cp:lastModifiedBy>Wieslawa Luksza</cp:lastModifiedBy>
  <dcterms:modified xsi:type="dcterms:W3CDTF">2006-01-11T11:36:00Z</dcterms:modified>
  <cp:revision>2</cp:revision>
  <dc:subject/>
  <dc:title>Zarządzenie Nr 392/2334/06            </dc:title>
</cp:coreProperties>
</file>