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92/2333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1 styczni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40" w:type="dxa"/>
        <w:jc w:val="left"/>
        <w:tblInd w:w="2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455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27/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Broniewskiego 5/1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wardii Ludowej 17/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81/2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12/6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ul. Hanki Sawickiej 22c/9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ydent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......../.........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.....................2006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804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0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9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51,9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73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8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łtycka 27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2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09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0.12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25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ładysława Broniewskiego 5-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0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3,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9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30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Władysława Broniew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</w:rPr>
              <w:t>5/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9.66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800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8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285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ul. Gwardii Ludowej 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89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1,7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8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89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Gwardii Ludowej 17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. jak wyżej z usługam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30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4.36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1.12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6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Piłsud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81-81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4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6,2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97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9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iłsudskiego 81/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9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34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3.2078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804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31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5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2,6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73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7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ionierów 12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6.568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845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7.208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7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nki Sawickiej 22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8/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63,2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43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36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anki Sawickiej 22c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1.49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282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8.03.2089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6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ydent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7:00Z</dcterms:created>
  <dc:creator>Ochrymiuk</dc:creator>
  <dc:description/>
  <dc:language>en-US</dc:language>
  <cp:lastModifiedBy>Ochrymiuk</cp:lastModifiedBy>
  <cp:lastPrinted>2005-12-15T14:34:00Z</cp:lastPrinted>
  <dcterms:modified xsi:type="dcterms:W3CDTF">2006-01-12T07:37:00Z</dcterms:modified>
  <cp:revision>4</cp:revision>
  <dc:subject/>
  <dc:title>Zarządzenie Nr </dc:title>
</cp:coreProperties>
</file>