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rządzenie Nr  391/2332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Koszal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0 styczni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Zespołu ds. Koordynacji Usytuowania Projektowanych Sieci Uzbrojenia Ter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Na podstawie: art. 7 d pkt 2 i art. 28 ustawy z 17 maja 1989 r. Prawo geodezyjne i kartograficzne       (Dz. U. z 2005 r. Nr 240. poz. 2027) oraz art. 92 ust. 1 pkt 2 ustawy z 5 czerwca  1998 r. o samorządzie powiatowym (Dz. U. z  2001 r. Nr 142. poz. 1592 z późn. zm.) </w:t>
      </w: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ołuję Zespół ds. Koordynacji Usytuowania Projektowanych Sieci Uzbrojenia Terenu, zwany              dalej „Zespołem ”, z siedzibą w Urzędzie Miejskim w Koszalinie przy ulicy Mickiewicza 2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spół działa w ramach Wydziału Geodezji, Kartografii i Katastru Urzędu Miejskiego w Koszalini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m Zespołu jest Dyrektor Wydziału Geodezji, Kartografii i Katastru Urzędu Miejskiego</w:t>
        <w:br/>
        <w:t xml:space="preserve">w Koszalinie – Geodeta Miejsk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Zespołu wchodzą, jako jego Członkowie, upoważnieni pracownicy:</w:t>
      </w:r>
    </w:p>
    <w:p>
      <w:pPr>
        <w:pStyle w:val="Normal"/>
        <w:ind w:left="360" w:hanging="0"/>
        <w:jc w:val="both"/>
        <w:rPr/>
      </w:pPr>
      <w:r>
        <w:rPr/>
        <w:t>1)    Wydziału Architektury i Urbanistki,</w:t>
      </w:r>
    </w:p>
    <w:p>
      <w:pPr>
        <w:pStyle w:val="Normal"/>
        <w:ind w:left="360" w:hanging="0"/>
        <w:jc w:val="both"/>
        <w:rPr/>
      </w:pPr>
      <w:r>
        <w:rPr/>
        <w:t xml:space="preserve">2)    Wydziału Infrastruktury Komunalnej, </w:t>
      </w:r>
    </w:p>
    <w:p>
      <w:pPr>
        <w:pStyle w:val="Normal"/>
        <w:ind w:left="360" w:hanging="0"/>
        <w:jc w:val="both"/>
        <w:rPr/>
      </w:pPr>
      <w:r>
        <w:rPr/>
        <w:t>3)    Wydziału Nieruchomości,</w:t>
      </w:r>
    </w:p>
    <w:p>
      <w:pPr>
        <w:pStyle w:val="Normal"/>
        <w:ind w:left="360" w:hanging="0"/>
        <w:jc w:val="both"/>
        <w:rPr/>
      </w:pPr>
      <w:r>
        <w:rPr/>
        <w:t>4)    Powiatowego Inspektoratu Nadzoru Budowla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u Dróg Miejskich w  Koszalini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kład Zespołu ustala Przewodniczący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 posiedzeniach Zespołu, w charakterze konsultantów, biorą udział przedstawiciele jednostek prowadzących branżowe ewidencje sieci uzbrojenia ter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Zespołu należy koordynowanie usytuowania projektowanych sieci uzbrojenia terenu w oparciu</w:t>
        <w:br/>
        <w:t xml:space="preserve">o aktualne informacje zawarte na mapie zasadni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Dyrektorowi Wydziału Geodezji, Kartografii i Katastr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Tracą moc Zarządzenie Nr 112/01 Prezydenta Miasta Koszalina z dnia 13 sierpnia 2001 r. w sprawie dostosowania organizacji Miejskiego Zespołu Uzgadniania Dokumentacji Projektowej do przepisów rozporządzenia Ministra Rozwoju Regionalnego i Budownictwa z dnia 2 kwietnia 2001 r. w sprawie geodezyjnej ewidencji sieci uzbrojenia terenu oraz zespołów uzgadniania dokumentacji projektowej, zmienione Zarządzeniem Nr 96/03 Prezydenta Miasta Koszalina z dnia 15 kwietnia 200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284" w:firstLine="6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03:00Z</dcterms:created>
  <dc:creator>MODGiK</dc:creator>
  <dc:description/>
  <dc:language>en-US</dc:language>
  <cp:lastModifiedBy>Tomasz Sobieraj</cp:lastModifiedBy>
  <cp:lastPrinted>2006-02-08T13:36:00Z</cp:lastPrinted>
  <dcterms:modified xsi:type="dcterms:W3CDTF">2006-02-08T13:03:00Z</dcterms:modified>
  <cp:revision>2</cp:revision>
  <dc:subject/>
  <dc:title>Zarządzenie Nr  </dc:title>
</cp:coreProperties>
</file>