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91/233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dwołania członka Zespołu ds. nazewnictwa ulic i pla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1 ustawy dnia 08 marca 1990 roku o samorządzie gminnym (Dz.U. z 2001 roku, Nr 142, poz. 1591 z późn. zm.) oraz § 12 ust. 4 Regulaminu Organizacyjnego Urzędu Miejskiego w Koszalinie  (Dziennik Urzędowy Województwa Zachodniopomorskiego 2003 roku, nr 23, poz. 309 z późn.zm.)</w:t>
      </w:r>
      <w:r>
        <w:rPr>
          <w:b/>
        </w:rPr>
        <w:t xml:space="preserve"> z a r z ą d z a m, </w:t>
      </w:r>
      <w:r>
        <w:rPr/>
        <w:t xml:space="preserve">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wołuje Jana Kuriatę na skutek rezygnacji ze składu Zespołu ds. nazewnictwa ulic i pla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ezydent Miasta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9:00Z</dcterms:created>
  <dc:creator>Elżbieta Pięciorek</dc:creator>
  <dc:description/>
  <dc:language>en-US</dc:language>
  <cp:lastModifiedBy>Tomasz Sobieraj</cp:lastModifiedBy>
  <cp:lastPrinted>2006-01-04T14:09:00Z</cp:lastPrinted>
  <dcterms:modified xsi:type="dcterms:W3CDTF">2006-01-11T07:19:00Z</dcterms:modified>
  <cp:revision>2</cp:revision>
  <dc:subject/>
  <dc:title/>
</cp:coreProperties>
</file>